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126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0  августа  2016 года                                                                                        № 19/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</w:rPr>
              <w:t xml:space="preserve"> часов 15 минут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кандидата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ьного сельского поселения 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трарь Николая Григор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представленные в территориальную избирательную комиссию Кавказская  документы для уведомления о выдвижении и регистрации  кандидата на должность главы  Привольн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Кетрарь Николая Григорьевича,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трарь Николай Григорьевич  выдвинут  кандидатом на должность главы Привольн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ого района  </w:t>
      </w:r>
      <w:r>
        <w:rPr>
          <w:bCs/>
          <w:sz w:val="28"/>
          <w:szCs w:val="28"/>
        </w:rPr>
        <w:t xml:space="preserve">Краснодарским региональным отделением </w:t>
      </w:r>
      <w:r>
        <w:rPr>
          <w:sz w:val="28"/>
          <w:szCs w:val="28"/>
        </w:rPr>
        <w:t xml:space="preserve">Политической партии ЛДПР - Либерально- демократической партии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23 и части 1 статьи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10  августа  2016 года  кандидатом на должность главы Привольного  сельского поселения  Кавказского района Кетрарь Николая Григорьевича, выдвинутого </w:t>
      </w:r>
      <w:r>
        <w:rPr>
          <w:bCs/>
          <w:sz w:val="28"/>
          <w:szCs w:val="28"/>
        </w:rPr>
        <w:t xml:space="preserve">Краснодарским региональным отделением </w:t>
      </w:r>
      <w:r>
        <w:rPr>
          <w:sz w:val="28"/>
          <w:szCs w:val="28"/>
        </w:rPr>
        <w:t xml:space="preserve">Политической партии ЛДПР – Либерально - демократической партии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 Кетрарь Николаю Григорьевичу, зарегистрированному кандидату на должность главы  Привольного сельского поселения Кавказского района,  удостоверение 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ТИК Кавказская</cp:lastModifiedBy>
  <cp:lastPrinted>2008-12-04T17:12:00Z</cp:lastPrinted>
  <dcterms:modified xsi:type="dcterms:W3CDTF">2016-08-12T09:29:00Z</dcterms:modified>
  <cp:revision>59</cp:revision>
  <dc:subject/>
  <dc:title>Досрочные выборы депутатов Совета муниципального </dc:title>
</cp:coreProperties>
</file>