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126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0  августа  2016 года                                                                                    № 19/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</w:rPr>
              <w:t xml:space="preserve"> часов 00 минут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верх Андре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Дмитрие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следующее Золотоверх Андрея Владимировича, территориальная избирательная комиссия Кавказская   устано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лотоверх Андрей  Владимирович выдвинут  кандидатом на должность главы Дмитрие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ого района Кавказским местным отделением ЛДПР </w:t>
      </w:r>
      <w:r>
        <w:rPr>
          <w:bCs/>
          <w:sz w:val="28"/>
          <w:szCs w:val="28"/>
        </w:rPr>
        <w:t xml:space="preserve">Краснодарского регионального отделения </w:t>
      </w:r>
      <w:r>
        <w:rPr>
          <w:sz w:val="28"/>
          <w:szCs w:val="28"/>
        </w:rPr>
        <w:t xml:space="preserve">Политической партии ЛДП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10  августа  2016 года  кандидатом на должность главы Дмитриевского сельского поселения  Кавказского района Золотоверх Андрея Владимировича, выдвинутого Кавказским местным отделением ЛДПР </w:t>
      </w:r>
      <w:r>
        <w:rPr>
          <w:bCs/>
          <w:sz w:val="28"/>
          <w:szCs w:val="28"/>
        </w:rPr>
        <w:t xml:space="preserve">Краснодарского регионального отделения </w:t>
      </w:r>
      <w:r>
        <w:rPr>
          <w:sz w:val="28"/>
          <w:szCs w:val="28"/>
        </w:rPr>
        <w:t xml:space="preserve">Политической партии ЛДП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Золотоверх Андрею  Владимировичу, зарегистрированному кандидату на должность главы Дмитриевского сельского поселения Кавказского района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 Кавказская</cp:lastModifiedBy>
  <cp:lastPrinted>2008-12-04T17:12:00Z</cp:lastPrinted>
  <dcterms:modified xsi:type="dcterms:W3CDTF">2016-08-12T09:30:00Z</dcterms:modified>
  <cp:revision>57</cp:revision>
  <dc:subject/>
  <dc:title>Досрочные выборы депутатов Совета муниципального </dc:title>
</cp:coreProperties>
</file>