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413" w:hRule="atLeast"/>
        </w:trPr>
        <w:tc>
          <w:tcPr>
            <w:tcW w:w="9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8  августа  2016 года                                                                                     № 18/78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</w:r>
    </w:p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7  с правом решающего голоса Поповой Людмилы Алексе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>от 08  августа 2016 года №18/75 были досрочно прекращены полномочия члена участковой избирательной комиссии избирательного участка №15- 17  с правом решающего голоса  Пташниковой Ирины Михайловны, назначенной в состав участковой избирательной комиссии Кавказским местным отделением Краснодарского регионального отделения Всероссийской политической партии  «Единая Россия»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  <w:br/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  <w:br/>
        <w:t xml:space="preserve">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152/1137-6, постановления избирательной комиссии Краснодарского края </w:t>
        <w:br/>
        <w:t>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15-17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пову Людмилу Алексеевну  - от Кавказского местного отделения Краснодарского регионального отделения Всероссийской политической партии  «Единая Россия». (Сведения о Поповой Людмиле Алексе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Поповой Людмиле Алексе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</w:t>
        <w:tab/>
        <w:t xml:space="preserve">     Е.И.Цымба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5.08.2016 г. № 18</w:t>
      </w:r>
      <w:r>
        <w:rPr>
          <w:bCs/>
          <w:szCs w:val="28"/>
        </w:rPr>
        <w:t>/78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7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опова Людмила Алексее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12.196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lang w:val="ru-RU" w:eastAsia="ru-RU"/>
              </w:rPr>
              <w:t>Кавказское местное отделение Краснодарского регионального отделения Всероссийской политической партии  «Единая Россия».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4-08-14T09:39:00Z</cp:lastPrinted>
  <dcterms:modified xsi:type="dcterms:W3CDTF">2016-08-12T08:46:00Z</dcterms:modified>
  <cp:revision>105</cp:revision>
  <dc:subject/>
  <dc:title/>
</cp:coreProperties>
</file>