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08 августа  2016 года                                                                                      №18/77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назначении председателем  участковой избирательной комиссии избирательного участка № 15-08 Синяковой Татьяны Викторовны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вязи с тем, что решением территориальной избирательной комиссии Кавказская от 08 августа 2016 года №18/76 «О прекращении полномочий председателя участковой избирательной комиссии избирательного участка №15-08  Цокол  Натальи Михайловны» прекращены полномочия председателя участковой избирательной комиссии №15-08  Цокол  Натальи Михайловны и на основании  пункта 7,  статьи 28 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едседателем участковой избирательной комиссии избирательного участка №15-08 Синякову Татьяну Викторовну, члена УИК №15-08 с правом решающего голоса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участковую избирательную комиссию №15-08.</w:t>
      </w:r>
    </w:p>
    <w:p>
      <w:pPr>
        <w:pStyle w:val="TextBodyIndent"/>
        <w:ind w:firstLine="709"/>
        <w:rPr/>
      </w:pPr>
      <w:r>
        <w:rPr>
          <w:szCs w:val="28"/>
        </w:rPr>
        <w:t>3. Возложить контроль за выполнением пункта 2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Н.Д.Голыш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5-02-25T16:48:00Z</cp:lastPrinted>
  <dcterms:modified xsi:type="dcterms:W3CDTF">2016-08-08T08:43:00Z</dcterms:modified>
  <cp:revision>109</cp:revision>
  <dc:subject/>
  <dc:title/>
</cp:coreProperties>
</file>