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8  августа  2016 года                                                                                     №18/7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председателя участковой избирательной комиссии избирательного участка №15-08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Цокол Натальи Михайловны 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заявлен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ой избирательной комиссии избирательного участка №15-08  Цокол Натальи Михайловны  и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«л» пункта 1 статьи 29 Федерального закона</w:t>
        <w:br/>
        <w:t xml:space="preserve">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№15-08 Цокол Натальи Михайловны 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0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ТИК Кавказская</cp:lastModifiedBy>
  <cp:lastPrinted>2014-08-13T11:43:00Z</cp:lastPrinted>
  <dcterms:modified xsi:type="dcterms:W3CDTF">2016-08-12T08:39:00Z</dcterms:modified>
  <cp:revision>103</cp:revision>
  <dc:subject/>
  <dc:title/>
</cp:coreProperties>
</file>