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8  августа  2016 года                                                                                     №18/7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17  с правом решающего голоса Пташниковой Ирины Михайло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вязи со смертью члена участковой избирательной комиссии избирательного участка № 15-17  с правом решающего голоса Пташниковой Ирины Михайловны, назначенной в состав участковой избирательной комиссии Кавказским местным отделением Краснодарского регионального отделения Всероссийской политической партии  «Единая Россия»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15-17 с правом решающего голоса Пташниковой Ирины Михайл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4 пункта 1 решения территориальной избирательной комиссии Кавказская от 15 апреля 2013 года №88/471 «О формировании участковой избирательной комиссии избирательного участка №15-17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7 для назначения в состав участковой избирательной комиссии №15-21, письменно уведомить Попову Людмилу Александровну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данно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3-06-27T16:32:00Z</cp:lastPrinted>
  <dcterms:modified xsi:type="dcterms:W3CDTF">2016-08-12T08:29:00Z</dcterms:modified>
  <cp:revision>90</cp:revision>
  <dc:subject/>
  <dc:title/>
</cp:coreProperties>
</file>