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85" w:hRule="atLeast"/>
        </w:trPr>
        <w:tc>
          <w:tcPr>
            <w:tcW w:w="973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омиссия Кавказ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05  августа  2016 года                                                                                  </w:t>
            </w:r>
            <w:r>
              <w:rPr>
                <w:bCs/>
                <w:sz w:val="28"/>
              </w:rPr>
              <w:t>№ 17/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ключении договора с ООО «ЭД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</w:t>
        <w:br/>
        <w:t>от 22 февраля 2014 года № 20-ФЗ «О выборах депутатов Государственной Думы Федерального Собрания Российской Федерации»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ключить договор  с ООО «ЭДВИ» на изготовление и поставку  печатной продукции по выборам депутатов Государственной Думы Федерального Собрания Российской Федерации седьмого созыва за счет средств выделенных территориальной избирательной комиссии Кавказская  на подготовку и проведение выборов депутатов Государственной Думы Федерального Собрания Российской Федерации седьмого созыва.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бухгалтеру территориальной избирательной комиссии Кавказская В.И. Коломийциной произвести оплату за выполненную работу согласно заключенному договору.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</w:t>
        <w:tab/>
        <w:t xml:space="preserve">     Е.И.Цымбал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4:00Z</dcterms:created>
  <dc:creator>user18</dc:creator>
  <dc:description/>
  <cp:keywords/>
  <dc:language>en-US</dc:language>
  <cp:lastModifiedBy>ТИК Кавказская</cp:lastModifiedBy>
  <cp:lastPrinted>2013-09-25T14:07:00Z</cp:lastPrinted>
  <dcterms:modified xsi:type="dcterms:W3CDTF">2016-08-10T07:09:00Z</dcterms:modified>
  <cp:revision>60</cp:revision>
  <dc:subject/>
  <dc:title>Территориальная избирательная комиссия </dc:title>
</cp:coreProperties>
</file>