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2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05  августа  2016  года                                                                                   № 17/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жеребьевки по распределению печатной площади для публикации предвыборных агитационных материалов зарегистрированными кандидатами на муниципальных выборах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со статьей 36 </w:t>
      </w:r>
      <w:r>
        <w:rPr>
          <w:bCs/>
          <w:sz w:val="28"/>
          <w:szCs w:val="28"/>
        </w:rPr>
        <w:t xml:space="preserve">Закона  №966-КЗ </w:t>
      </w:r>
      <w:r>
        <w:rPr>
          <w:sz w:val="28"/>
          <w:szCs w:val="28"/>
        </w:rPr>
        <w:t>"О муниципальных выборах в Краснодарском крае» территориальная избирательная комиссия Кавказская  РЕШИЛА: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>1. Провести жеребьевку по распределению печатной площади газеты «Огни Кубани»  для публикации предвыборных агитационных материалов зарегистрированными кандидатами на муниципальных выборах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Назначить ответственным за проведение жеребьевки заместителя председателя территориальной избирательной комиссии Кавказская  Макарова Алексея Викторовича (тел. 8(918) 239-92-21). </w:t>
      </w:r>
    </w:p>
    <w:p>
      <w:pPr>
        <w:pStyle w:val="TextBodyIndent"/>
        <w:ind w:firstLine="709"/>
        <w:rPr/>
      </w:pPr>
      <w:r>
        <w:rPr>
          <w:szCs w:val="28"/>
        </w:rPr>
        <w:t>3. Жеребьевку провести  16 августа в 15 часов  по адресу: г.Кропоткин, ул.Красная, 131, редакция газеты « Огни Кубани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5. Возложить контроль за выполнением пункта 4 данного решения на секретаря территориальной избирательной комиссии Кавказская      Е.И.Цымбаленко. </w:t>
      </w:r>
    </w:p>
    <w:p>
      <w:pPr>
        <w:pStyle w:val="21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5-10-08T11:21:00Z</cp:lastPrinted>
  <dcterms:modified xsi:type="dcterms:W3CDTF">2016-08-06T10:04:00Z</dcterms:modified>
  <cp:revision>60</cp:revision>
  <dc:subject/>
  <dc:title/>
</cp:coreProperties>
</file>