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4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05 августа  2016 года                                                                                     №17/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жеребьевки по распределению печатной площади для публикации предвыборных агитационных материалов зарегистрированными кандидатами на выборах </w:t>
      </w:r>
      <w:r>
        <w:rPr>
          <w:b/>
        </w:rPr>
        <w:t>депутатов Государственной Думы Российской Федерации седьмого созыва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426" w:leader="none"/>
          <w:tab w:val="center" w:pos="7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 частью 6 статьи 66 Федерального закона от 22 февраля 2014 года №20-ФЗ «О выборах депутатов Государственной Думы Федерального Собрания Российской Федерации»,  руководствуясь пунктом  3 постановления избирательной комиссии Краснодарского края от 15 июля </w:t>
        <w:br/>
        <w:t>2016 года № 188/2723-5 «О некоторых вопросах проведения  жеребьевок по распределению между политическими партиями, выдвинувшими зарегистрированные федеральные списки кандидатов, зарегистрированными кандидатами бесплатного эфирного времени и бесплатной печатной площади, предоставляемых региональными государственными организациями телерадиовещания, региональными государственными периодическими печатными изданиями на выборах депутатов Государственной Думы Российской Федерации седьмого созыва и муниципальных выборах, проводимых в единый день голосования 18 сентября 2016 года» территориальная избирательная комиссия Кавказская  РЕШИЛА:</w:t>
      </w:r>
    </w:p>
    <w:p>
      <w:pPr>
        <w:pStyle w:val="TextBodyIndent"/>
        <w:ind w:firstLine="709"/>
        <w:rPr/>
      </w:pPr>
      <w:r>
        <w:rPr>
          <w:szCs w:val="28"/>
        </w:rPr>
        <w:t>1.  Провести жеребьевку по распределению печатной площади газеты «Огни Кубани»  для публикации предвыборных агитационных материалов между  политическими партиями и зарегистрированными кандидатами на выборах депутатов Государственной Думы Федерального Собрания Российской Федерации седьмого созыва 16  августа 2016 года в 14.00 часов по адресу: г. Кропоткин, ул. Красная, 131, редакция газеты « Огни Кубани».</w:t>
      </w:r>
    </w:p>
    <w:p>
      <w:pPr>
        <w:pStyle w:val="TextBodyIndent"/>
        <w:ind w:firstLine="709"/>
        <w:rPr/>
      </w:pPr>
      <w:r>
        <w:rPr>
          <w:szCs w:val="28"/>
        </w:rPr>
        <w:t xml:space="preserve">2. Назначить ответственным за проведение жеребьевки председателя  территориальной избирательной комиссии   Кавказская Голышева Николая Дмитриевича (тел. 8(918) 126-52-42).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Краснодарского кра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Возложить контроль за выполнением пункта 3 данного решения на секретаря территориальной избирательной комиссии Кавказская      Е.И.Цымбаленко.</w:t>
      </w:r>
    </w:p>
    <w:p>
      <w:pPr>
        <w:pStyle w:val="21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Н. 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15-07-22T10:48:00Z</cp:lastPrinted>
  <dcterms:modified xsi:type="dcterms:W3CDTF">2016-08-06T10:01:00Z</dcterms:modified>
  <cp:revision>67</cp:revision>
  <dc:subject/>
  <dc:title/>
</cp:coreProperties>
</file>