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8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5  августа  2016 года                                                                                  № 17/68</w:t>
            </w:r>
          </w:p>
        </w:tc>
      </w:tr>
    </w:tbl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 участковой избирательной комиссии избирательного участка № 15-11 Сафроновой Екатерины Сергеевны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вязи с тем, что решением ТИК Кавказская № 15/58 </w:t>
        <w:br/>
        <w:t>от 29 июля 2016 года досрочно прекращены  полномочия члена участковой избирательной комиссии № 15-11 Игумнова Сергея Александровича, являющегося председателем  участковой избирательной комиссии № 15-11 и на основании п.7, ст.2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редседателем УИК 15-11 Сафронову Екатерину Сергеевну, члена УИК № 15-11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8"/>
        </w:rPr>
        <w:t>Выдать председателю Сафроновой Екатерине Сергеевне удостоверение установленного образц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данное решение в участковую избирательную комиссию №15-11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Возложить контроль за выполнением пункта 2  настоящего решения на секретаря территориальной избирательной комиссии Кавказская Е.И.Цымбаленко.</w:t>
      </w:r>
    </w:p>
    <w:p>
      <w:pPr>
        <w:pStyle w:val="24"/>
        <w:spacing w:lineRule="auto" w:line="240" w:before="0" w:after="0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9:00Z</dcterms:created>
  <dc:creator>user18</dc:creator>
  <dc:description/>
  <cp:keywords/>
  <dc:language>en-US</dc:language>
  <cp:lastModifiedBy>ТИК Кавказская</cp:lastModifiedBy>
  <cp:lastPrinted>2015-08-27T10:42:00Z</cp:lastPrinted>
  <dcterms:modified xsi:type="dcterms:W3CDTF">2016-08-15T06:37:00Z</dcterms:modified>
  <cp:revision>75</cp:revision>
  <dc:subject/>
  <dc:title>Территориальная избирательная комиссия</dc:title>
</cp:coreProperties>
</file>