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5 августа  2016 года                                                                                    № 17/67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2  с правом решающего голоса Орловой Натальи Никола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>от 02 августа 2016 года №16/63 «О досрочном прекращении полномочий члена участковой избирательной комиссии избирательного участка № 15-02  с правом решающего голоса Гладковой Светланы Леонидовны</w:t>
      </w:r>
      <w:r>
        <w:rPr>
          <w:b/>
          <w:szCs w:val="28"/>
        </w:rPr>
        <w:t>»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 15- 02  с правом решающего голоса  Гладковой Светланы Леонидовны, назначенной в состав участковой избирательной комиссии собранием избирателей по месту жительства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15-02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лову Наталью Николаевну  - от собрания избирателей по месту жительства (Сведения об Орловой Наталье Николае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Орловой Наталье Николаевне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5.08.2016 г. № 17</w:t>
      </w:r>
      <w:r>
        <w:rPr>
          <w:bCs/>
          <w:szCs w:val="28"/>
        </w:rPr>
        <w:t>/67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6.01.198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ее средне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хгалтер, администрация Кавказского сельского поселени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61585024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4T09:39:00Z</cp:lastPrinted>
  <dcterms:modified xsi:type="dcterms:W3CDTF">2016-08-06T09:23:00Z</dcterms:modified>
  <cp:revision>101</cp:revision>
  <dc:subject/>
  <dc:title/>
</cp:coreProperties>
</file>