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5  августа  2016 года                                                                                     №17/66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02  с правом решающего голоса Писаренко Оксаны Серге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 избирательной комиссии Кавказская</w:t>
        <w:br/>
        <w:t>от 02 августа 2016 года №16/6</w:t>
      </w:r>
      <w:r>
        <w:rPr>
          <w:szCs w:val="28"/>
          <w:lang w:val="ru-RU"/>
        </w:rPr>
        <w:t>2 «</w:t>
      </w:r>
      <w:r>
        <w:rPr>
          <w:szCs w:val="28"/>
        </w:rPr>
        <w:t>О досрочном прекращении полномочий члена участковой избирательной комиссии избирательного участка № 15-02  с правом решающего голоса Цымбалий Анны Николаевны</w:t>
      </w:r>
      <w:r>
        <w:rPr>
          <w:b/>
          <w:szCs w:val="28"/>
          <w:lang w:val="ru-RU"/>
        </w:rPr>
        <w:t>»</w:t>
      </w:r>
      <w:r>
        <w:rPr>
          <w:szCs w:val="28"/>
        </w:rPr>
        <w:t xml:space="preserve"> были досрочно прекращены полномочия члена участковой избирательной комиссии избирательного участка № 15-02  с правом решающего голоса Цымбалий Анны Николаевны, назначенной в состав участковой избирательной комиссии собранием избирателей по месту жительства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15-02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исаренко Оксану Сергеевну - от собрания избирателей по месту работы. (Сведения о Писаренко Оксане Сергеевне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Писаренко Оксане  Сергеевне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5 августа 2016 года №17</w:t>
      </w:r>
      <w:r>
        <w:rPr>
          <w:bCs/>
          <w:szCs w:val="28"/>
        </w:rPr>
        <w:t>/66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исаренко Оксана Сергее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11.197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ее средне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шивальщик мягкой тары, ООО «Гирей-Сахар»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8116868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4-08-14T09:39:00Z</cp:lastPrinted>
  <dcterms:modified xsi:type="dcterms:W3CDTF">2016-08-06T09:24:00Z</dcterms:modified>
  <cp:revision>102</cp:revision>
  <dc:subject/>
  <dc:title/>
</cp:coreProperties>
</file>