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5 августа  2016 года                                                                                     № 17/6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</w:rPr>
              <w:t xml:space="preserve"> часов 45 минут</w:t>
              <w:tab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 Прив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цова Андрея Валенти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 Приволь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Ченцова Андрея Валентиновича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нцов Андрей Валентинович выдвинут   кандидатом на должность главы Привольного сельского поселения Кавказского района Кавказским местным отделение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05  августа  2016 года  кандидатом на должность главы Привольного  сельского поселения  Кавказского района Ченцова Андрея Валентиновича, выдвинутого  Кавказским местным отделение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Ченцову Андрею Валентиновичу, зарегистрированному кандидату на должность главы  Привольного сельского поселения Кавказского района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 Кавказская</cp:lastModifiedBy>
  <cp:lastPrinted>2013-02-18T09:01:00Z</cp:lastPrinted>
  <dcterms:modified xsi:type="dcterms:W3CDTF">2016-08-06T07:25:00Z</dcterms:modified>
  <cp:revision>81</cp:revision>
  <dc:subject/>
  <dc:title>Досрочные выборы депутатов Совета муниципального </dc:title>
</cp:coreProperties>
</file>