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5 августа  2016 года                                                                                     № 17/6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</w:rPr>
              <w:t xml:space="preserve"> часов 35 минут</w:t>
              <w:tab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кандидата на должность главы Дмитр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ина Сергея Михайл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представленные в территориальную избирательную комиссию Кавказская  документы для уведомления о выдвижении и регистрации  кандидата на должность главы Дмитри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   Токина Сергея Михайловича,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кин Сергей  Михайлович выдвинут   кандидатом на должность главы Дмитриевского сельского поселения Кавказского района Кавказским местным отделением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23 и части 1 статьи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05  августа  2016 года  кандидатом на должность главы Дмитриевского  сельского поселения  Кавказского района Токина Сергея Михайловича, выдвинутого  Кавказским местным отделением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 Токину Сергею Михайловичу, зарегистрированному кандидату на должность главы Дмитриевского сельского поселения Кавказского района удостоверение 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ТИК Кавказская</cp:lastModifiedBy>
  <cp:lastPrinted>2013-02-18T09:01:00Z</cp:lastPrinted>
  <dcterms:modified xsi:type="dcterms:W3CDTF">2016-08-06T07:29:00Z</dcterms:modified>
  <cp:revision>81</cp:revision>
  <dc:subject/>
  <dc:title>Досрочные выборы депутатов Совета муниципального </dc:title>
</cp:coreProperties>
</file>