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93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30 декабря  2016 года</w:t>
        <w:tab/>
        <w:tab/>
        <w:tab/>
        <w:tab/>
        <w:tab/>
        <w:tab/>
        <w:t xml:space="preserve">    </w:t>
        <w:tab/>
        <w:tab/>
        <w:t xml:space="preserve">    № 34/156</w:t>
      </w:r>
    </w:p>
    <w:p>
      <w:pPr>
        <w:pStyle w:val="Normal"/>
        <w:ind w:right="51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19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оменклатуре дел ТИК Кавказская 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4"/>
        </w:rPr>
      </w:pPr>
      <w:r>
        <w:rPr/>
        <w:t>Руководствуясь постановлением избирательной комиссии Краснодарского края от 22 декабря 2015 года №172/2310-5  «О формировании территориальной избирательной комиссии Кавказская», территориальная избирательная комиссия Кавказская РЕШИЛ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номенклатуру дел территориальной избирательной комиссии Кавказская на 2017 год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Назначить ответственной за ведение делопроизводства в ТИК Кавказская секретаря территориальной избирательной комиссии Кавказская Е.И.Цымбаленко. </w:t>
      </w:r>
    </w:p>
    <w:p>
      <w:pPr>
        <w:pStyle w:val="Normal"/>
        <w:rPr>
          <w:szCs w:val="28"/>
        </w:rPr>
      </w:pPr>
      <w:r>
        <w:rPr>
          <w:szCs w:val="28"/>
        </w:rPr>
        <w:tab/>
        <w:t>3. Возложить контроль за выполнением настоящего решения на председателя территориальной избирательной комиссии Кавказская Н.Д.Голышева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  </w:t>
        <w:tab/>
        <w:tab/>
        <w:tab/>
        <w:t xml:space="preserve">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</w:t>
      </w:r>
      <w:r>
        <w:rPr/>
        <w:t xml:space="preserve">        </w:t>
        <w:tab/>
      </w:r>
      <w:r>
        <w:rPr>
          <w:szCs w:val="28"/>
        </w:rPr>
        <w:t xml:space="preserve">      Е.И.Цымб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ind w:right="-5" w:firstLine="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вказская</w:t>
      </w:r>
    </w:p>
    <w:p>
      <w:pPr>
        <w:pStyle w:val="Normal"/>
        <w:ind w:right="-5" w:firstLine="12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ind w:right="-5" w:firstLine="1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>
          <w:sz w:val="48"/>
        </w:rPr>
      </w:pPr>
      <w:r>
        <w:rPr>
          <w:sz w:val="48"/>
        </w:rPr>
        <w:t>Номенклатура дел</w:t>
      </w:r>
    </w:p>
    <w:p>
      <w:pPr>
        <w:pStyle w:val="Normal"/>
        <w:ind w:right="-5" w:firstLine="12"/>
        <w:jc w:val="center"/>
        <w:rPr>
          <w:sz w:val="48"/>
        </w:rPr>
      </w:pPr>
      <w:r>
        <w:rPr>
          <w:sz w:val="48"/>
        </w:rPr>
        <w:t>на 2017 год</w:t>
      </w:r>
    </w:p>
    <w:p>
      <w:pPr>
        <w:pStyle w:val="Normal"/>
        <w:ind w:right="-5" w:firstLine="1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spacing w:lineRule="auto" w:line="360"/>
        <w:ind w:right="-5" w:firstLine="12"/>
        <w:jc w:val="right"/>
        <w:rPr/>
      </w:pPr>
      <w:r>
        <w:rPr/>
        <w:t>на 7 листах</w:t>
      </w:r>
    </w:p>
    <w:p>
      <w:pPr>
        <w:pStyle w:val="Normal"/>
        <w:spacing w:lineRule="auto" w:line="360"/>
        <w:ind w:right="-5" w:firstLine="12"/>
        <w:jc w:val="right"/>
        <w:rPr/>
      </w:pPr>
      <w:r>
        <w:rPr/>
        <w:t>хранить постоянно</w:t>
      </w:r>
    </w:p>
    <w:p>
      <w:pPr>
        <w:pStyle w:val="Normal"/>
        <w:spacing w:lineRule="auto" w:line="360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  <w:t>Кавказский район</w:t>
      </w:r>
    </w:p>
    <w:p>
      <w:pPr>
        <w:pStyle w:val="Normal"/>
        <w:ind w:right="-5" w:firstLine="12"/>
        <w:jc w:val="center"/>
        <w:rPr/>
      </w:pPr>
      <w:r>
        <w:rPr/>
        <w:t>_____________________________________________</w:t>
      </w:r>
    </w:p>
    <w:p>
      <w:pPr>
        <w:pStyle w:val="Normal"/>
        <w:ind w:right="-5" w:firstLine="12"/>
        <w:jc w:val="center"/>
        <w:rPr>
          <w:sz w:val="18"/>
        </w:rPr>
      </w:pPr>
      <w:r>
        <w:rPr>
          <w:sz w:val="18"/>
        </w:rPr>
        <w:t xml:space="preserve">(наименование муниципального образования) </w:t>
      </w:r>
    </w:p>
    <w:p>
      <w:pPr>
        <w:pStyle w:val="Normal"/>
        <w:ind w:right="-5" w:firstLine="12"/>
        <w:rPr>
          <w:sz w:val="18"/>
        </w:rPr>
      </w:pPr>
      <w:r>
        <w:rPr>
          <w:sz w:val="18"/>
        </w:rPr>
      </w:r>
    </w:p>
    <w:p>
      <w:pPr>
        <w:pStyle w:val="Normal"/>
        <w:ind w:right="-5" w:firstLine="12"/>
        <w:jc w:val="center"/>
        <w:rPr/>
      </w:pPr>
      <w:r>
        <w:rPr/>
        <w:t>ОГЛАВЛЕНИЕ</w:t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Список сокращенных слов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едисловие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Разделы номенклатуры: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Организационно-распорядительная документац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внедрения и использования Государственной автоматизированной системы «Выборы» (далее - ГАС «Выборы»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rPr/>
            </w:pPr>
            <w:r>
              <w:rPr/>
              <w:t>Документы по повышению правовой культуры избирателей (участников референдума) и обучению организаторов выборов и референдумов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5" w:hRule="atLeast"/>
        </w:trPr>
        <w:tc>
          <w:tcPr>
            <w:tcW w:w="118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rPr/>
            </w:pPr>
            <w:r>
              <w:rPr/>
              <w:t>Документы по реализации Концепции обучения членов избирательных комиссий и других участников избирательного (референдумного) процесса в 2016-2018 годах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rPr/>
            </w:pPr>
            <w:r>
              <w:rPr/>
              <w:t>Документы по муниципальным выборам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right="-5" w:firstLine="12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Список сокращенных слов</w:t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12"/>
        <w:rPr/>
      </w:pPr>
      <w:r>
        <w:rPr/>
        <w:t>ГАС «Выборы» - Государственная автоматизированная система «Выборы»</w:t>
      </w:r>
    </w:p>
    <w:p>
      <w:pPr>
        <w:pStyle w:val="Normal"/>
        <w:spacing w:lineRule="auto" w:line="360"/>
        <w:ind w:right="-5" w:firstLine="12"/>
        <w:rPr/>
      </w:pPr>
      <w:r>
        <w:rPr/>
        <w:t>КРС – контрольно-ревизионная служба</w:t>
      </w:r>
    </w:p>
    <w:p>
      <w:pPr>
        <w:pStyle w:val="Normal"/>
        <w:spacing w:lineRule="auto" w:line="360"/>
        <w:ind w:right="-5" w:firstLine="12"/>
        <w:rPr/>
      </w:pPr>
      <w:r>
        <w:rPr/>
        <w:t>ДМН – до минования надобности</w:t>
      </w:r>
    </w:p>
    <w:p>
      <w:pPr>
        <w:pStyle w:val="Normal"/>
        <w:spacing w:lineRule="auto" w:line="360"/>
        <w:ind w:right="-5" w:firstLine="12"/>
        <w:rPr/>
      </w:pPr>
      <w:r>
        <w:rPr/>
        <w:t>ТИК – территориальная избирательная комиссия</w:t>
      </w:r>
    </w:p>
    <w:p>
      <w:pPr>
        <w:pStyle w:val="Normal"/>
        <w:spacing w:lineRule="auto" w:line="360"/>
        <w:ind w:right="-5" w:firstLine="12"/>
        <w:rPr/>
      </w:pPr>
      <w:r>
        <w:rPr/>
        <w:t>ИККК – избирательная комиссия Краснодарского края</w:t>
      </w:r>
    </w:p>
    <w:p>
      <w:pPr>
        <w:pStyle w:val="Normal"/>
        <w:spacing w:lineRule="auto" w:line="360"/>
        <w:ind w:right="-5" w:firstLine="12"/>
        <w:rPr/>
      </w:pPr>
      <w:r>
        <w:rPr/>
        <w:t>УИК – участковая избирательная комиссия</w:t>
      </w:r>
    </w:p>
    <w:p>
      <w:pPr>
        <w:pStyle w:val="Normal"/>
        <w:spacing w:lineRule="auto" w:line="360"/>
        <w:ind w:right="-5" w:firstLine="12"/>
        <w:rPr/>
      </w:pPr>
      <w:r>
        <w:rPr/>
        <w:t>МО – муниципальное образование</w:t>
      </w:r>
    </w:p>
    <w:p>
      <w:pPr>
        <w:pStyle w:val="Normal"/>
        <w:spacing w:lineRule="auto" w:line="360"/>
        <w:ind w:right="-5" w:firstLine="12"/>
        <w:rPr/>
      </w:pPr>
      <w:r>
        <w:rPr/>
        <w:t>ЭК – экспертная комиссия</w:t>
      </w:r>
    </w:p>
    <w:p>
      <w:pPr>
        <w:pStyle w:val="Normal"/>
        <w:spacing w:lineRule="auto" w:line="360"/>
        <w:ind w:right="-5" w:firstLine="12"/>
        <w:rPr/>
      </w:pPr>
      <w:r>
        <w:rPr/>
        <w:t>ЭПК – экспертно-проверочная комиссия</w:t>
      </w:r>
    </w:p>
    <w:p>
      <w:pPr>
        <w:pStyle w:val="Normal"/>
        <w:ind w:right="-5" w:firstLine="12"/>
        <w:jc w:val="center"/>
        <w:rPr/>
      </w:pPr>
      <w:r>
        <w:rPr/>
      </w:r>
    </w:p>
    <w:p>
      <w:pPr>
        <w:pStyle w:val="Normal"/>
        <w:ind w:right="-5" w:firstLine="12"/>
        <w:jc w:val="center"/>
        <w:rPr/>
      </w:pPr>
      <w:r>
        <w:rPr/>
      </w:r>
      <w:r>
        <w:br w:type="page"/>
      </w:r>
    </w:p>
    <w:p>
      <w:pPr>
        <w:pStyle w:val="Normal"/>
        <w:ind w:right="-5" w:firstLine="12"/>
        <w:jc w:val="center"/>
        <w:rPr>
          <w:b/>
          <w:b/>
          <w:sz w:val="40"/>
        </w:rPr>
      </w:pPr>
      <w:r>
        <w:rPr>
          <w:b/>
          <w:sz w:val="40"/>
        </w:rPr>
        <w:t>Предисловие</w:t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  <w:t xml:space="preserve">к номенклатуре дел </w:t>
      </w:r>
    </w:p>
    <w:p>
      <w:pPr>
        <w:pStyle w:val="Normal"/>
        <w:ind w:right="-5" w:firstLine="12"/>
        <w:jc w:val="center"/>
        <w:rPr/>
      </w:pPr>
      <w:r>
        <w:rPr>
          <w:b/>
        </w:rPr>
        <w:t>территориальной избирательной комиссии Кавказская на 2017 год</w:t>
      </w:r>
    </w:p>
    <w:p>
      <w:pPr>
        <w:pStyle w:val="Normal"/>
        <w:ind w:right="-5" w:firstLine="12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left="0" w:firstLine="567"/>
        <w:rPr/>
      </w:pPr>
      <w:r>
        <w:rPr>
          <w:rFonts w:cs="Times New Roman" w:ascii="Times New Roman" w:hAnsi="Times New Roman"/>
          <w:i w:val="false"/>
          <w:color w:val="000000"/>
          <w:sz w:val="28"/>
        </w:rPr>
        <w:t>Территориальная избирательная комиссия Кавказская сформирована постановлением избирательной комиссии Краснодарского края от  22 декабря 2015 года №172/2310-5 «О формировании территориальной избирательной комиссии Кавказская» на основании Федерального закона от 12 июня 2002 года № 67-ФЗ «Об основных гарантиях избирательных прав и права на участие в референдуме граждан Российской Федерации» и Закона Краснодарского края от 8 апреля 2003 года № 571-КЗ «О системе избирательных комиссий, комиссий референдума в Красно</w:t>
      </w:r>
      <w:r>
        <w:rPr/>
        <w:t xml:space="preserve">дарском крае»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79" w:hRule="atLeast"/>
        </w:trPr>
        <w:tc>
          <w:tcPr>
            <w:tcW w:w="1042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ая избирательная комиссия Кавказская действует на постоянной основе, организует подготовку и проведение выборов и референдумов на территории соответствующего муниципального образования. В пределах своей компетенции все избирательные комиссии независимы от органов государственной власти и органов местного самоуправления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ведение делопроизводства в территориальной избирательной комиссии Кавказская </w:t>
            </w:r>
            <w:r>
              <w:rPr>
                <w:rFonts w:cs="Times New Roman" w:ascii="Times New Roman" w:hAnsi="Times New Roman"/>
                <w:sz w:val="28"/>
              </w:rPr>
              <w:t xml:space="preserve">решением комиссии от 30 декабря </w:t>
              <w:br/>
              <w:t>2016 года № 34/156 возложена на Е.И.Цымбаленко, секретаря территориальной избирательной комиссии Кавказская.</w:t>
            </w:r>
          </w:p>
        </w:tc>
      </w:tr>
    </w:tbl>
    <w:p>
      <w:pPr>
        <w:pStyle w:val="31"/>
        <w:rPr/>
      </w:pPr>
      <w:r>
        <w:rPr/>
        <w:t xml:space="preserve">Номенклатура дел территориальной избирательной комиссии на 2017 год составлен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 966-КЗ «О муниципальных выборах в Краснодарском крае», Основными правилами работы архивов организаций М. 2002, Инструкцией по делопроизводству в территориальной избирательной комиссии Кавказская утвержденной решением территориальной избирательной комиссии от 28 декабря 2015 года  № 1/4. </w:t>
      </w:r>
    </w:p>
    <w:p>
      <w:pPr>
        <w:pStyle w:val="31"/>
        <w:rPr/>
      </w:pPr>
      <w:r>
        <w:rPr/>
        <w:t xml:space="preserve">Для удобства ведения делопроизводства номенклатура дел территориальной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збирательной комиссии Кавказ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а с учетом проведения в 2016 году выборов депутатов Государственной Думы Федерального Собрания Российской Федерации седьмого созыва, выборов глав Дмитриевского и Привольного сельских поселений Кавказского района.</w:t>
            </w:r>
          </w:p>
        </w:tc>
      </w:tr>
    </w:tbl>
    <w:p>
      <w:pPr>
        <w:pStyle w:val="31"/>
        <w:spacing w:lineRule="auto" w:line="240"/>
        <w:ind w:hanging="0"/>
        <w:rPr/>
      </w:pPr>
      <w:r>
        <w:rPr/>
      </w:r>
    </w:p>
    <w:p>
      <w:pPr>
        <w:pStyle w:val="31"/>
        <w:spacing w:lineRule="auto" w:line="240"/>
        <w:ind w:hanging="0"/>
        <w:rPr/>
      </w:pPr>
      <w:r>
        <w:rPr/>
      </w:r>
    </w:p>
    <w:p>
      <w:pPr>
        <w:pStyle w:val="31"/>
        <w:spacing w:lineRule="auto" w:line="240"/>
        <w:ind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451" w:hRule="atLeast"/>
        </w:trPr>
        <w:tc>
          <w:tcPr>
            <w:tcW w:w="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Организационно-распорядительная документац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2</w:t>
            </w:r>
          </w:p>
        </w:tc>
        <w:tc>
          <w:tcPr>
            <w:tcW w:w="9355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внедрения и использования Государственной автоматизированной системы «Выборы» (далее - ГАС «Выборы»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3</w:t>
            </w:r>
          </w:p>
        </w:tc>
        <w:tc>
          <w:tcPr>
            <w:tcW w:w="9355" w:type="dxa"/>
            <w:tcBorders/>
          </w:tcPr>
          <w:p>
            <w:pPr>
              <w:pStyle w:val="Header"/>
              <w:rPr/>
            </w:pPr>
            <w:r>
              <w:rPr/>
              <w:t>Документы по повышению правовой культуры избирателей (участников референдума) и обучению организаторов выборов и референдумов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</w:t>
            </w:r>
          </w:p>
        </w:tc>
        <w:tc>
          <w:tcPr>
            <w:tcW w:w="9355" w:type="dxa"/>
            <w:tcBorders/>
          </w:tcPr>
          <w:p>
            <w:pPr>
              <w:pStyle w:val="Header"/>
              <w:rPr/>
            </w:pPr>
            <w:r>
              <w:rPr/>
              <w:t>Документы по реализации Концепции обучения членов избирательных комиссий и других участников избирательного (референдумного) процесса в 2016-2018 годах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5</w:t>
            </w:r>
          </w:p>
        </w:tc>
        <w:tc>
          <w:tcPr>
            <w:tcW w:w="9355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окументационного обеспечения деятельности территориальной избирательной комиссии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6</w:t>
            </w:r>
          </w:p>
        </w:tc>
        <w:tc>
          <w:tcPr>
            <w:tcW w:w="9355" w:type="dxa"/>
            <w:tcBorders/>
          </w:tcPr>
          <w:p>
            <w:pPr>
              <w:pStyle w:val="Header"/>
              <w:rPr/>
            </w:pPr>
            <w:r>
              <w:rPr/>
              <w:t>Документы по вопросам деятельности контрольно-ревизионной службы при территориальной избирательной комиссии (далее – КРС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7</w:t>
            </w:r>
          </w:p>
        </w:tc>
        <w:tc>
          <w:tcPr>
            <w:tcW w:w="9355" w:type="dxa"/>
            <w:tcBorders/>
          </w:tcPr>
          <w:p>
            <w:pPr>
              <w:pStyle w:val="Header"/>
              <w:rPr/>
            </w:pPr>
            <w:r>
              <w:rPr/>
              <w:t>Документы по муниципальным выборам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При определении сроков хранения использовались Федеральный закон от 12 июня 2002 года № 67-ФЗ «Об основных гарантиях избирательных прав и права на участие в референдуме граждан Российской Федерации», Закон Краснодарского края от 26 декабря 2005 года № 966-КЗ «О муниципальных выборах в Краснодарском крае» и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М., 2010 г.</w:t>
      </w:r>
    </w:p>
    <w:p>
      <w:pPr>
        <w:pStyle w:val="Normal"/>
        <w:spacing w:lineRule="auto" w:line="360"/>
        <w:ind w:firstLine="709"/>
        <w:rPr/>
      </w:pPr>
      <w:r>
        <w:rPr/>
        <w:t>Дела в пределах разделов номенклатуры расположены по степени их важности.</w:t>
      </w:r>
    </w:p>
    <w:p>
      <w:pPr>
        <w:pStyle w:val="Normal"/>
        <w:rPr/>
      </w:pPr>
      <w:r>
        <w:rPr/>
        <w:t>Ответственный за ведение делопроизводства: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29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Секретарь ТИК Кавказская</w:t>
            </w:r>
          </w:p>
          <w:p>
            <w:pPr>
              <w:pStyle w:val="Normal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Е.И.Цымбаленко</w:t>
            </w:r>
          </w:p>
          <w:p>
            <w:pPr>
              <w:pStyle w:val="Normal"/>
              <w:ind w:right="-5" w:firstLine="34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ind w:right="-5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36"/>
        <w:gridCol w:w="5386"/>
      </w:tblGrid>
      <w:tr>
        <w:trPr/>
        <w:tc>
          <w:tcPr>
            <w:tcW w:w="3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шением территориальн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збирательной комиссии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авказская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т 30 декабря 2016 г. № 34/156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/>
        <w:t>НОМЕНКЛАТУРА ДЕ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Территориальной избирательной комиссии Кавказск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4"/>
        <w:gridCol w:w="1110"/>
        <w:gridCol w:w="1410"/>
        <w:gridCol w:w="7"/>
        <w:gridCol w:w="155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И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хран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номера статей по перечн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01. Организационно-распорядительная документ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Федеральные конституционные законы. Федеральные законы, указы, распоряжения, постановления Президента Российской Федерации и Правительства Российской Федерации. Ко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Н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Законы Краснодарского края о выборах и референдумах, распоряжения (постановления) главы администрации (губернатора) Краснодарского края, постановления Законодательного Собрания Краснодарского края. Ко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Н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остановления и иные нормативные акты Центральной избирательной комиссии Российской Федерации. Ко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Н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остановления и иные нормативные акты избирательной комиссии Краснодарского края. Ко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М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 w:val="24"/>
              </w:rPr>
              <w:t>Распоряжения председателя избирательной комиссии Краснодарского края. Копии.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Н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6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 w:val="24"/>
              </w:rPr>
              <w:t>Решения органов местного самоуправления. Коп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Н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 w:val="24"/>
              </w:rPr>
              <w:t>Протоколы заседаний территориальной избирательной комиссии. Решения территориальной избирательной комиссии и документы к ни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.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8б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-08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Переписка с избирательной комиссией Краснода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spacing w:lineRule="auto" w:line="232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5 л. ЭПК, 33</w:t>
            </w:r>
          </w:p>
          <w:p>
            <w:pPr>
              <w:pStyle w:val="TextBodyIndent"/>
              <w:spacing w:lineRule="auto" w:line="232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-09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 w:val="24"/>
              </w:rPr>
              <w:t>Переписка с участковыми избирательными комиссия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spacing w:lineRule="auto" w:line="232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5 л. ЭПК, 34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-10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 w:val="24"/>
              </w:rPr>
              <w:t>Переписка с органами местного самоуправления, правоохранительными и судебными органами, со средствами массовой информации, с партиями, движениями, иными общественными объединениями и общественными организация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spacing w:lineRule="auto" w:line="232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5 л. ЭПК, 32, 35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-11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 w:val="24"/>
              </w:rPr>
              <w:t xml:space="preserve">Переписка с кандидатами. Переписка по обращениям, жалобам и заявлениям гражда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Indent"/>
              <w:spacing w:lineRule="auto" w:line="232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5 л. ЭПК, 183а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-12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 w:val="24"/>
              </w:rPr>
              <w:t>Переписка с учебными заведениями, банками, юридическими лицами и другими организациями по вопросам деятельности 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 л. ЭПК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01-13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/>
            </w:pPr>
            <w:r>
              <w:rPr>
                <w:sz w:val="24"/>
              </w:rPr>
              <w:t>Журнал предварительного учета бумажных носи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 л. ЭПК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58г, е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34" w:hanging="0"/>
              <w:jc w:val="center"/>
              <w:rPr/>
            </w:pPr>
            <w:r>
              <w:rPr>
                <w:b/>
              </w:rPr>
              <w:t xml:space="preserve">02. Документы по вопросам внедрения и исполь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33" w:hanging="0"/>
              <w:jc w:val="center"/>
              <w:rPr/>
            </w:pPr>
            <w:r>
              <w:rPr>
                <w:b/>
              </w:rPr>
              <w:t xml:space="preserve">Государственной автоматизированной системы «Выборы» 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</w:rPr>
            </w:pPr>
            <w:r>
              <w:rPr>
                <w:b/>
              </w:rPr>
              <w:t>(далее - ГАС «Выборы»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ереписка по вопросам эксплуатации и развития ГАС «Выборы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 л. ЭПК,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кты приема-передачи программно-технических средств ГАС «Выборы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ост.,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в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ведения о гражданах Российской Федерации, поступившие и обобщенные для формирования и ведения регистра избирателей, участников референдума</w:t>
            </w:r>
          </w:p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</w:rPr>
              <w:t>Постановление ИККК № 113/1342 от 07.05.2014 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</w:rPr>
              <w:t>Протоколы, акты приема/передачи носителей информации, содержащих персональные данные и иную конфиденциальную информацию</w:t>
            </w:r>
          </w:p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 л ЭПК,</w:t>
            </w:r>
          </w:p>
        </w:tc>
        <w:tc>
          <w:tcPr>
            <w:tcW w:w="1559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ЭК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</w:rPr>
              <w:t>Сведения о выявленных в базе данных ГАС «Выборы» некорректных сведений о гражданах</w:t>
            </w:r>
          </w:p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559" w:type="dxa"/>
            <w:tcBorders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</w:rPr>
              <w:t>Постановление ИККК № 117/1123 от 18.05.2010 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</w:rPr>
              <w:t>Журнал регистрации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 л. ЭПК,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559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ЭК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7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</w:rPr>
              <w:t>Книга учета документов ГАС «Выборы», имеющих конфиденциальный характер</w:t>
            </w:r>
          </w:p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 л. ЭПК,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ЭК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8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</w:rPr>
              <w:t>Акты уничтожения носителей персональных данных и иной конфиденциальной информации, обрабатываемой на комплексах средств автоматизации ГАС «Выборы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 л. ЭПК</w:t>
            </w:r>
          </w:p>
        </w:tc>
        <w:tc>
          <w:tcPr>
            <w:tcW w:w="1559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ЭК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09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</w:rPr>
              <w:t>Журнал учета выдачи ключей от помещений ГАС «Выборы», ключей от сейфов, персональных идентификаторов, парольной информации, печатей для опечатывания</w:t>
            </w:r>
          </w:p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 л. ЭПК,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59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ЭК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2-10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Решение суда о признании гражданина недееспособным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-11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widowControl/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sz w:val="24"/>
              </w:rPr>
              <w:t>Журнал поэкземплярного учета СКЗИ, эксплуатационной и технической документации к ним, ключевых документов (для обладателя конфиденциальной информац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2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234" w:hanging="0"/>
              <w:jc w:val="center"/>
              <w:rPr/>
            </w:pPr>
            <w:r>
              <w:rPr>
                <w:b/>
              </w:rPr>
              <w:t>03. Документы по повышению правовой культуры избирател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234" w:hanging="0"/>
              <w:jc w:val="center"/>
              <w:rPr>
                <w:b/>
                <w:b/>
              </w:rPr>
            </w:pPr>
            <w:r>
              <w:rPr>
                <w:b/>
              </w:rPr>
              <w:t>(участников референдума) и других участников избирательного процесс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234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ю членов участковых избирательных комисс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692" w:right="3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3-01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Копия решения территориальной избирательной комиссии «О Сводном плане основных мероприятий территориальной избирательной комиссии по повышению правовой культуры избирателей (участников референдума) и других участников избирательного процесса, обучению членов участковых избирательных комиссий на 2016 г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3-02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Материалы мероприятий, отчеты о реализации мероприятий по повышению правовой культуры избирателей (участников референдума) и обучению членов участковых избирательных комиссий, материалы победителей конкурсов по избирательной тематике, организованных Т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а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3-03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Материалы по работе со средствами массовой информ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л. ЭПК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3-04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Материалы семинаров по программе обучения членов участковых избирательных комиссий с правом решающего голоса, резерва членов УИК и других участников избирательного процесса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МН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2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232" w:hanging="0"/>
              <w:jc w:val="center"/>
              <w:rPr/>
            </w:pPr>
            <w:r>
              <w:rPr>
                <w:b/>
              </w:rPr>
              <w:t xml:space="preserve">04. Документы по реализации </w:t>
              <w:br/>
              <w:t xml:space="preserve">Концепции обучения членов избирательных комиссий </w:t>
              <w:br/>
              <w:t xml:space="preserve">и других участников избирательного (референдумного) процесс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234" w:hanging="0"/>
              <w:jc w:val="center"/>
              <w:rPr>
                <w:b/>
                <w:b/>
              </w:rPr>
            </w:pPr>
            <w:r>
              <w:rPr>
                <w:b/>
              </w:rPr>
              <w:t>в 2016-2018 годах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4-01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территориальной избирательной комиссии «О Концепции обучения членов избирательных комиссий и других участников избирательного (референдумного) процесса в 2016-2018 годах» (далее – Концепция обуче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4-02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программа) Концепции обуч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4-03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3" w:hanging="0"/>
              <w:rPr/>
            </w:pPr>
            <w:r>
              <w:rPr>
                <w:sz w:val="24"/>
                <w:szCs w:val="24"/>
              </w:rPr>
              <w:t>График проведения семинаров по реализации Концепции обуч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4-04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материал по обучению членов комиссий, резерва составов комиссий и других участников избирательного (референдумного) процес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атериал, в т.ч. результаты тестирования обучаемых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МН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4"/>
        <w:gridCol w:w="1110"/>
        <w:gridCol w:w="1410"/>
        <w:gridCol w:w="7"/>
        <w:gridCol w:w="155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И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хран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номера статей по перечн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05. Документы по вопросам документацион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32" w:hanging="0"/>
              <w:jc w:val="center"/>
              <w:rPr/>
            </w:pPr>
            <w:r>
              <w:rPr>
                <w:b/>
              </w:rPr>
              <w:t>обеспечения деятельности 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ind w:left="1692" w:right="40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1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Номенклатура дел территориальной избирательной комисс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.,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2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Инструкция по делопроизводству в 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ЗН,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б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3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Журнал регистрации (реестр) решений 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.,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8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4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Журнал регистрации документов, поступающих в территориальную избирательную комисс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л.,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8г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Журнал регистрации обращений и заявлений гражда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л.,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8е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6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Журнал регистрации документов, отправляемых из территориальной избирательной комисс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л.,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8г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7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Журнал оттисков печатей и штампов и учета их выдач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.,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8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Журнал учета выдачи удостовер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л.,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09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Описи дел постоянного хранения, переданных в архив, акты передачи документов в архи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8а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10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Реестры отправляемой корреспонденции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о почт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л.,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8г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5-11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Cs/>
                <w:sz w:val="24"/>
              </w:rPr>
              <w:t>Протоколы заседаний экспертной комиссии по определению исторической, научной и практической ценности документов и документы к ни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д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ИК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4"/>
        <w:gridCol w:w="1110"/>
        <w:gridCol w:w="1275"/>
        <w:gridCol w:w="135"/>
        <w:gridCol w:w="7"/>
        <w:gridCol w:w="155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Инде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хран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л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номера статей по перечн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0"/>
              <w:ind w:left="-10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 Документы по вопроса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2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контрольно-ревизионной службы пр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234"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(далее – КРС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1735" w:right="38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6-01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4"/>
              </w:rPr>
              <w:t>Положение о КРС и другие нормативные документы ЦИК России, избирательной комиссии Краснодарского края, силовых министерств и ведомств по вопросам КР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.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6-02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4"/>
              </w:rPr>
              <w:t>Протоколы заседаний КРС и документы к ни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.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б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6-03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4"/>
              </w:rPr>
              <w:t>Отчеты о проверке финансовой деятельности УИК по вопросам целевого использования денежных средств, выделенных из местного бюджета на подготовку и проведение муниципальных выбо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ind w:left="-221" w:right="34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ind w:left="-221" w:right="3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221" w:right="346" w:hanging="0"/>
              <w:jc w:val="center"/>
              <w:rPr/>
            </w:pPr>
            <w:r>
              <w:rPr>
                <w:b/>
                <w:bCs/>
              </w:rPr>
              <w:t>7. Документы по муниципальным выбора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21" w:right="3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1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ротокол территориальной избирательной комиссии об итогах голосования по выборам (о результатах выборов), сводная таблица к протоколу об итогах голосования (о результатах выборов) и другие документы к ним, прилагаемые в соответствии с Законом Краснодарского края «О муниципальных выборах в Краснодарском кра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2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кументы по выдвижению кандидат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3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окументы о назначении доверенных лиц кандидатов, избирательных объедин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4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Агитационные материалы (печатные, аудио-визуальные, фотоматериалы), представленные кандидатом, и сведения об организации, изготовившей 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ервые экземпляры протоколов участковых избирательных комиссий об итогах голосования и документы к ним, предусмотренные Законом Краснодарского края «О муниципальных выборах в Краснодарском кра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6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ротоколы заседаний и решения участковых избирательных комиссий и документы к ни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7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Второй экземпляр Сводного финансового отчета территориальной избирательной комиссии о фактических расходах средств местного бюджета, выделенных на подготовку и проведение выбо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 лет ЭПК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8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ервичные финансовые документы к сводному финансовому отчету территориальной избирательной комиссии о фактических расходах средств местного бюджета, выделенных на подготовку и проведение выбор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09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торые экземпляры протоколов участковых избирательных комиссий об итогах голосования и документы к ним, предусмотренные Законом Краснодарского края «О муниципальных выборах в Краснодарском крае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10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Финансовые отчеты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11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ервичные финансовые документы к отчетам участковых избирательных комиссий о фактических расходах средств местного бюджета, выделенных на подготовку и проведение выбор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12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Финансовые отчеты кандидатов, избирательных объединений о расходовании средств избирательных фон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13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Первичные финансовые документы к отчетам избирательных объединений о расходовании средств избирательных фонд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14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Акты территориальной избирательной комиссии и участковых избирательных комиссий о получении, передаче, использовании и погашении избирательных бюллетен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7-1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Избирательные бюллетени, списки избирателей, подписные листы с подписями избирате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rPr/>
      </w:pPr>
      <w:r>
        <w:rPr/>
        <w:t>Исполнитель: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ind w:right="-5" w:firstLine="34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5" w:hanging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right="-5" w:hanging="0"/>
              <w:rPr>
                <w:sz w:val="16"/>
                <w:szCs w:val="16"/>
              </w:rPr>
            </w:pPr>
            <w:r>
              <w:rPr/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токол Экспертной комиссии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ind w:right="-5" w:hanging="0"/>
              <w:rPr/>
            </w:pPr>
            <w:r>
              <w:rPr/>
              <w:t>Краснодар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rPr>
                <w:u w:val="single"/>
              </w:rPr>
            </w:pPr>
            <w:r>
              <w:rPr/>
              <w:t xml:space="preserve">от 28 декабря 2016 г. № </w:t>
            </w:r>
            <w:r>
              <w:rPr>
                <w:u w:val="single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ind w:right="-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 прописать наименование Концепции обучения, принятой решением ТИК в 2016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bCs/>
      <w:sz w:val="4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0:00Z</dcterms:created>
  <dc:creator>Мойсова И.И.</dc:creator>
  <dc:description/>
  <cp:keywords/>
  <dc:language>en-US</dc:language>
  <cp:lastModifiedBy>Голышев</cp:lastModifiedBy>
  <cp:lastPrinted>2016-12-30T09:56:00Z</cp:lastPrinted>
  <dcterms:modified xsi:type="dcterms:W3CDTF">2017-01-11T11:36:00Z</dcterms:modified>
  <cp:revision>11</cp:revision>
  <dc:subject/>
  <dc:title>ПОСТАНОВЛЕНИЕ</dc:title>
</cp:coreProperties>
</file>