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 августа  2016 года                                                                                    № 16/6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2  с правом решающего голоса Гладковой Светланы Леонид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2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Гладковой Светланы Леонид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жительства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2 с правом решающего голоса Гладковой Светланы Леонид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11  пункта 1 решения территориальной избирательной комиссии Кавказская от 18 апреля 2013 года №88/457 «О формировании участковой избирательной комиссии избирательного участка №15-02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2 для назначения в состав участковой избирательной комиссии избирательного участка №15-02, письменно уведомить Орлову Наталью Никола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3-06-27T16:32:00Z</cp:lastPrinted>
  <dcterms:modified xsi:type="dcterms:W3CDTF">2016-08-06T07:24:00Z</dcterms:modified>
  <cp:revision>104</cp:revision>
  <dc:subject/>
  <dc:title/>
</cp:coreProperties>
</file>