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2  августа  2016 года                                                                                    № 16/62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15-02  с правом решающего голоса Цымбалий Анны Николаевны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02 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Цымбалий Анны Николаевны</w:t>
      </w:r>
      <w:r>
        <w:rPr>
          <w:szCs w:val="28"/>
        </w:rPr>
        <w:t xml:space="preserve">, </w:t>
      </w:r>
      <w:r>
        <w:rPr>
          <w:sz w:val="28"/>
          <w:szCs w:val="28"/>
        </w:rPr>
        <w:t>назначенной в состав участковой избирательной комиссии  собранием избирателей по месту жительства,  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15-02 с правом решающего голоса Цымбалий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дпункт 2 пункта 1 решения территориальной избирательной комиссии Кавказская от 18 апреля 2013 года №88/457 «О формировании участковой избирательной комиссии избирательного участка №15-02» признать утратившим силу. 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 02 для назначения в состав участковой избирательной комиссии избирательного участка №15-02, письменно уведомить Писаренко Оксану Сергеевну, 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  <w:tab/>
        <w:tab/>
        <w:t xml:space="preserve">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27T16:32:00Z</cp:lastPrinted>
  <dcterms:modified xsi:type="dcterms:W3CDTF">2016-08-04T09:36:00Z</dcterms:modified>
  <cp:revision>101</cp:revision>
  <dc:subject/>
  <dc:title/>
</cp:coreProperties>
</file>