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2  августа  2016 года                                                                           № 16/60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0  с правом решающего голоса Пищулиной Татьяны Николаевны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25 июля 2016 года № 14/51 были досрочно прекращены полномочия члена участковой избирательной комиссии избирательного участка № 15-10  с правом решающего голоса Сычевой  Анны Викторовны, назначенной в состав участковой избирательной комиссии Краснодарским региональным отделением Общероссийской политической партии «Народная партия «За женщин Росс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10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ищулину Татьяну Николаевну  - от собрания избирателей по месту работы (сведения о Пищулиной Татьяне Никола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Пищулиной Татьяне Никола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2.08.2016 г. № 16</w:t>
      </w:r>
      <w:r>
        <w:rPr>
          <w:bCs/>
          <w:szCs w:val="28"/>
        </w:rPr>
        <w:t>/60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Сигарева  Елена Александро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6-08-02T11:01:00Z</dcterms:modified>
  <cp:revision>97</cp:revision>
  <dc:subject/>
  <dc:title/>
</cp:coreProperties>
</file>