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2 августа  2016 года                                                                           № 16/5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10  с правом решающего голоса Сигаревой  Елены Александро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территориальной избирательной комиссии от 25 июля 2016 года № 14/50 были досрочно прекращены полномочия члена участковой избирательной комиссии избирательного участка № 15-10  с правом решающего голоса Светличной Татьяны Владимировны, назначенной в состав участковой избирательной комиссии Кавказским местным отделением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10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гареву Елену Александровну  - от местного отделения 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 xml:space="preserve"> (сведения о Сигаревой Елене Александровн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Сигаревой Елене Александровне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2.08.2016 г. № 1</w:t>
      </w:r>
      <w:r>
        <w:rPr>
          <w:bCs/>
          <w:szCs w:val="28"/>
        </w:rPr>
        <w:t>9/59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Сигарева  Елена Александр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6-08-02T11:00:00Z</dcterms:modified>
  <cp:revision>95</cp:revision>
  <dc:subject/>
  <dc:title/>
</cp:coreProperties>
</file>