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2 августа  2016 года                                                                           № 16/58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0 с правом решающего голоса Шапкиной Елены Иван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>от 25 июля 2016 года №14/49 были досрочно прекращены полномочия члена участковой избирательной комиссии избирательного участка № 15-10  с правом решающего голоса Лахиной Виктории Георгиевны, назначенной в состав участковой избирательной комиссии собранием избирателей по месту работы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15-10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Шапкину Елену Ивановну  - от собрания избирателей по месту работы. (Сведения о Шапкиной Елене Ивановне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Шапкиной Елене Ивановне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2.08.2016 г. № 16</w:t>
      </w:r>
      <w:r>
        <w:rPr>
          <w:bCs/>
          <w:szCs w:val="28"/>
        </w:rPr>
        <w:t>/58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Шапкина Елена Ивано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2.09.196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4-08-14T09:39:00Z</cp:lastPrinted>
  <dcterms:modified xsi:type="dcterms:W3CDTF">2016-08-12T09:47:00Z</dcterms:modified>
  <cp:revision>95</cp:revision>
  <dc:subject/>
  <dc:title/>
</cp:coreProperties>
</file>