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9 июля  2016 года                                                                                       № 15/5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11 с правом решающего голоса Игумнова Сергея Алексеевича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Игумнова Сергея Алексеевича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го в состав участковой избирательной комиссии собранием избирателей по месту работы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11 с правом решающего голоса Игумнова Сергея Алексеевича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1 пункта 1 решения территориальной избирательной комиссии Кавказская от 18 апреля 2013 года №88/466 «О формировании участковой избирательной комиссии избирательного участка №15-11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1 для назначения в состав участковой избирательной комиссии избирательного участка №15-11, письменно уведомить Сафронову Екатерину Сергее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Света Пресса</cp:lastModifiedBy>
  <cp:lastPrinted>2013-06-27T16:32:00Z</cp:lastPrinted>
  <dcterms:modified xsi:type="dcterms:W3CDTF">2016-11-11T08:33:00Z</dcterms:modified>
  <cp:revision>97</cp:revision>
  <dc:subject/>
  <dc:title/>
</cp:coreProperties>
</file>