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29 июля  2016 года                                                                                         №15/55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назначении председателя  участковой избирательной комиссии избирательного участка № 15-10 Назарова Василия  Алексеевича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вязи с тем, что решением территориальной избирательной комиссии Кавказская от 29 июля 2016 года №15/54 «О прекращении полномочий председателя участковой избирательной комиссии избирательного участка №15-10 Афанасьевой Натальи Алексеевны» прекращены полномочия председателя участковой избирательной комиссии №15-10 Афанасьевой Натальи Алексеевны и на основании  пункта 7,  статьи 28 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15-10 Назарова Василия Алексеевича, члена УИК №15-10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участковую избирательную комиссию №15-10.</w:t>
      </w:r>
    </w:p>
    <w:p>
      <w:pPr>
        <w:pStyle w:val="TextBodyIndent"/>
        <w:ind w:firstLine="709"/>
        <w:rPr/>
      </w:pPr>
      <w:r>
        <w:rPr>
          <w:szCs w:val="28"/>
        </w:rPr>
        <w:t>3. Возложить контроль за выполнением пункта 2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Н.Д.Голыш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5-02-25T16:48:00Z</cp:lastPrinted>
  <dcterms:modified xsi:type="dcterms:W3CDTF">2016-08-02T06:44:00Z</dcterms:modified>
  <cp:revision>107</cp:revision>
  <dc:subject/>
  <dc:title/>
</cp:coreProperties>
</file>