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9 июля 2016 года                                                                                         №15/54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председателя участковой избирательной комиссии избирательного участка №15-10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ьевой Натальи Алексее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заявления председателя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15-10 Афанасьевой Натальи Алексеевны и 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подпунктом «л» пункта 1 статьи 29 Федерального закона</w:t>
        <w:br/>
        <w:t xml:space="preserve">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председател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частковой избирательной комиссии избирательного участка №15-10 Афанасьевой Натальи Алексеевны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участковую избирательную комиссию №15-10.</w:t>
      </w:r>
    </w:p>
    <w:p>
      <w:pPr>
        <w:pStyle w:val="TextBodyIndent"/>
        <w:ind w:firstLine="709"/>
        <w:rPr/>
      </w:pPr>
      <w:r>
        <w:rPr>
          <w:szCs w:val="28"/>
        </w:rPr>
        <w:t>3. Возложить контроль за выполнением пункта 2 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4-08-13T11:43:00Z</cp:lastPrinted>
  <dcterms:modified xsi:type="dcterms:W3CDTF">2016-08-02T06:38:00Z</dcterms:modified>
  <cp:revision>100</cp:revision>
  <dc:subject/>
  <dc:title/>
</cp:coreProperties>
</file>