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127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июля 2016 года                                                                                               №14/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работы 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Кавказская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</w:tabs>
        <w:ind w:left="2127" w:right="170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</w:tabs>
        <w:ind w:left="2127" w:right="17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Постановления Центральной избирательной комиссии Российской Федерации от 06 февраля 2009 года №74/707 «О методических рекомендациях по финансовому обеспечению подготовки и проведения выборов избирательными комиссиями, действующими в Краснодарском крае», территориальная избирательная комиссия Кавказская РЕШИЛ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Утвердить график работы территориальной избирательной комиссии Кавказская на август 2016 года (прилагается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Е.И.Цымбаленко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42:00Z</dcterms:created>
  <dc:creator>test</dc:creator>
  <dc:description/>
  <cp:keywords/>
  <dc:language>en-US</dc:language>
  <cp:lastModifiedBy>Голышев</cp:lastModifiedBy>
  <cp:lastPrinted>2007-10-09T11:16:00Z</cp:lastPrinted>
  <dcterms:modified xsi:type="dcterms:W3CDTF">2016-08-02T06:35:00Z</dcterms:modified>
  <cp:revision>38</cp:revision>
  <dc:subject/>
  <dc:title>Главе ______________________ сельского поселения</dc:title>
</cp:coreProperties>
</file>