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 июля 2016года                                                                                           №14/5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Кавказска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август 2016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spacing w:val="1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1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9 декабря 2015 года №173/2359-5 «О Плане работы избирательной комиссии Краснодарского края на 2016 год», решения территориальной избирательной комиссии Кавказская 14 января 2016 года №2/11 «О Плане работы территориальной избирательной комиссии Кавказская на 2016 год», территориальная избирательная комиссия Кавказская РЕШИЛ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территориальной избирательной комиссии Кавказская на август 2016 года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территориальная избирательная комиссия Кавказска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ункта 2 настоящего решения на  секретаря ТИК Кавказская  Е.И.Цымбаленк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 xml:space="preserve">       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ТИК Кавказская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 июля 2016 года №14/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густ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21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42"/>
        <w:gridCol w:w="3827"/>
        <w:gridCol w:w="142"/>
        <w:gridCol w:w="1842"/>
        <w:gridCol w:w="142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глав Дмитриевского и Привольного  сельских поселений   Кавказского района  18 сентября 2016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 содержащихся в подписных листах. Регистрация кандид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сведений о кандидатах представленных при их вы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сведений о  зарегистрированных кандид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Кавказ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Огни Кубани»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в СМИ, на интернет–страницу ТИК Кавказская  сведений о выдвинувшихся и зарегистрированных кандидатах, о ходе подготовки к выбор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Выборы депутатов Государственной Думы Федерального Собрания 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ции седьмого созыва 18 сентября 2016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роведение заседаний ТИК по выборам депутатов ГД ФС РФ седьмого созыва, принятие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кретарь 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рганизационная и методическая рабо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членов участковых избирательных комисс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видеоконференциях, проводимых ИК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ие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екретарь ТИК, главы с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дача открепительных удостовер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 Кавказс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4. Мероприятия по подбору резерва организаторов выборов, их обучение и обучение других организаторов и участников выборов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абочих встреч с председателями и секретарями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, 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сведений о членах участковых избирательных комиссий, с учетом дополнительного набора в резерв составов участковых избирательных комисс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аспортами избирательных участ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мещений избирательных участков, на соответствие требованиям законодательства о беспрепятственном доступе к ним избирателей с ограниченными физическими возможност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 Мероприятия по взаимодействию с отделениями политических партий, со СМИ, общественными организациям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убликация материалов в районной газета «Огни Кубани», о деятельности комиссии в период подготовки выборов депутатов Государственной Думы седьмого созыва, выборов глав Дмитриевского и Привольного сельских поселений Кавказского района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волонтеров для оказания помощи УИК в работе по вопросам реализации прав избирателей с ограниченными физическими возможност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9:00Z</dcterms:created>
  <dc:creator>Владелец</dc:creator>
  <dc:description/>
  <cp:keywords/>
  <dc:language>en-US</dc:language>
  <cp:lastModifiedBy>ТИК Кавказская</cp:lastModifiedBy>
  <dcterms:modified xsi:type="dcterms:W3CDTF">2016-08-03T06:14:00Z</dcterms:modified>
  <cp:revision>10</cp:revision>
  <dc:subject/>
  <dc:title/>
</cp:coreProperties>
</file>