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5 июля  2015 года                                                                                         № 14/5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10  с правом решающего голоса Сычевой Анны Викто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Сычевой Анны Виктор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Краснодарским региональным отделением Общероссийской политической партии «Народная партия «За женщин России»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0 с правом решающего голоса Сычевой Анны Виктор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3 пункта 1 решения территориальной избирательной комиссии Кавказская от 18 апреля 2013 года №88/465 «О формировании участковой избирательной комиссии избирательного участка №15-10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0 для назначения в состав участковой избирательной комиссии избирательного участка №15-10, письменно уведомить Пищулину Татьяну Николае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6-08-02T08:41:00Z</cp:lastPrinted>
  <dcterms:modified xsi:type="dcterms:W3CDTF">2016-08-02T06:24:00Z</dcterms:modified>
  <cp:revision>105</cp:revision>
  <dc:subject/>
  <dc:title/>
</cp:coreProperties>
</file>