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5 июля  2015 года                                                                                         № 14/49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10  с правом решающего голоса Лахиной Виктории Георгиевны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10 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Лахиной Виктории Георгиевны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й в состав участковой избирательной комиссии  собранием избирателей по месту работы, 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15-10 с правом решающего голоса Лахиной Виктории Георгиевны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пункт 4 пункта 1 решения территориальной избирательной комиссии Кавказская от 18 апреля 2013 года №88/465 «О формировании участковой избирательной комиссии избирательного участка №15-10» признать утратившим силу. 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10 для назначения в состав участковой избирательной комиссии избирательного участка №15-10, письменно уведомить Шапкину Елену Ивановну, 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  <w:tab/>
        <w:tab/>
        <w:t xml:space="preserve">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6-08-02T06:17:00Z</dcterms:modified>
  <cp:revision>93</cp:revision>
  <dc:subject/>
  <dc:title/>
</cp:coreProperties>
</file>