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539" w:hRule="atLeast"/>
        </w:trPr>
        <w:tc>
          <w:tcPr>
            <w:tcW w:w="10013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32"/>
                <w:szCs w:val="32"/>
                <w:lang w:val="ru-RU" w:eastAsia="ru-RU"/>
              </w:rPr>
              <w:t xml:space="preserve">Территориальная избирательная комиссия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 w:eastAsia="ru-RU"/>
              </w:rPr>
              <w:t>Кавказ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i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5 июля 2016 года                                                                                № 14/4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лане информационного обеспечения избирательной кампании по выборам</w:t>
      </w:r>
      <w:r>
        <w:rPr>
          <w:b/>
        </w:rPr>
        <w:t xml:space="preserve">  депутатов Государственной Думы Федерального Собрания Российской Федерации седьмого созы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 частью 1 статьи 59 Федерального закона </w:t>
        <w:br/>
        <w:t>от 22 февраля 2014 года №20-ФЗ « О выборах депутатов Государственной Думы Федерального Собрания Российской Федерации», в целях обеспечения реализации прав граждан Российской Федерации, проживающих на территории муниципального образования Кавказский район, на получение полной и достоверной информации о выборах депутатов Государственной Думы Федерального Собрания Российской Федерации седьмого созыва 18 сентября 2016 года территориальная избирательная комиссия Кавказская 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лан информационного обеспечения избирательной кампании по </w:t>
      </w:r>
      <w:r>
        <w:rPr/>
        <w:t>выборам депутатов Государственной Думы Федерального Собрания Российской Федерации седьмого созыва</w:t>
      </w:r>
      <w:r>
        <w:rPr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в участковые избирательные  комиссии сельских поселений муниципального образования Кавказский район для использования в работе.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/>
      </w:pPr>
      <w:r>
        <w:rPr/>
        <w:t>3. Разместить данное решение на информационной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/>
        <w:t>4. Возложить контроль за выполнением пунктов 2 и 3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29"/>
        <w:gridCol w:w="2388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бирательной комиссии Кавказ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Д. Голыше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И. Цымбал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ind w:left="8931" w:hanging="0"/>
        <w:rPr/>
      </w:pPr>
      <w:r>
        <w:rPr>
          <w:szCs w:val="28"/>
        </w:rPr>
        <w:t>Приложение</w:t>
      </w:r>
    </w:p>
    <w:p>
      <w:pPr>
        <w:pStyle w:val="Normal"/>
        <w:ind w:left="8931" w:hanging="0"/>
        <w:rPr>
          <w:szCs w:val="28"/>
        </w:rPr>
      </w:pPr>
      <w:r>
        <w:rPr>
          <w:szCs w:val="28"/>
        </w:rPr>
        <w:t>к решению территориальной избирательной</w:t>
      </w:r>
    </w:p>
    <w:p>
      <w:pPr>
        <w:pStyle w:val="Normal"/>
        <w:ind w:left="8931" w:hanging="0"/>
        <w:rPr>
          <w:szCs w:val="28"/>
        </w:rPr>
      </w:pPr>
      <w:r>
        <w:rPr>
          <w:szCs w:val="28"/>
        </w:rPr>
        <w:t>комиссии Кавказская</w:t>
      </w:r>
    </w:p>
    <w:p>
      <w:pPr>
        <w:pStyle w:val="Normal"/>
        <w:ind w:left="8931" w:hanging="0"/>
        <w:rPr>
          <w:szCs w:val="28"/>
        </w:rPr>
      </w:pPr>
      <w:r>
        <w:rPr>
          <w:szCs w:val="28"/>
        </w:rPr>
        <w:t>от 25 июля 2016 года №14/4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информационного обеспечения избирательной кампан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выборам</w:t>
      </w:r>
      <w:r>
        <w:rPr>
          <w:b/>
        </w:rPr>
        <w:t xml:space="preserve">  депутатов Государственной Думы Федерального Собрания Российской Федерации седьмого созы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950"/>
        <w:gridCol w:w="2977"/>
        <w:gridCol w:w="4820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sz w:val="24"/>
              </w:rPr>
              <w:t>Организационно-методические мероприятия</w:t>
            </w:r>
          </w:p>
        </w:tc>
      </w:tr>
      <w:tr>
        <w:trPr>
          <w:trHeight w:val="18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ерии организационных и информационно-разъяснительных мероприятий: семинары и совещания, заседания «круглых столов» по вопросам организации и проведения выборов депутатов Государственной Думы Федерального Собрания Российской Федерации седьмого созыва,  выставки, экскурсии, дни открытых дверей и друг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ль – сентябрь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6 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К Кавказская </w:t>
              <w:b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есс-конференций, брифингов, интервью, презентаций, создание информационных поводов для публикаций в печатных периодических изданиях, подготовки новостных сюжетов в телепрограммах (телепередачах) и радиопрограммах (радиопередачах)  по вопросам подготовки и проведения выборов депутатов Государственной Думы Федерального Собрания Российской Федерации седьмого созыва, применения на выборах технических средств КОИ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К Кавказская, </w:t>
              <w:br/>
              <w:t xml:space="preserve">СМИ </w:t>
            </w:r>
          </w:p>
        </w:tc>
      </w:tr>
      <w:tr>
        <w:trPr>
          <w:trHeight w:val="2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оведение на информационной Интернет- странице территориальной избирательной комиссии Кавказская опросов  по вопросам, связанным с подготовкой и проведением выборов депутатов Государственной Думы Федерального Собрания Российской Федерации седьмого созыва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ль – сентябр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 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К Кавказская, </w:t>
              <w:br/>
              <w:t xml:space="preserve">отдел по работе со СМИ, информационному обеспечению выборов и референдумов, правовому просвещению избирателей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о-правовой отдел,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тношение  избирателей Краснодарского края   к деятельности избиратель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тапно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ценка уровня информированности избирателей о предстоящих вы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тапно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менение на выборах депутатов Государственной Думы Федерального Собрания Российской Федерации седьмого созыва комплексов обработки избирательных бюллетен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ль – сентябр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 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одготовка информационно-аналитических и статистических материалов о ходе подготовки и проведения депутатов Государственной Думы Федерального Собрания Российской Федерации седьмого созыва, применении на выборах технически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ль – сентябр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 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К Кавказская, </w:t>
              <w:br/>
              <w:t>СМ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Участие в  краевом конкурсе среди территориальных избирательных комиссий на лучшую организацию работы в области информационно-разъяснительной деятельности в период проведения выборов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ль – сентябр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 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К Кавказская,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4"/>
              </w:rPr>
              <w:t>Проведение открытых заседаний краевого молодежного политического кл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ль – сентябр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6 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 отдельному плану ТИ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К Кавказская, отдел молодежной политики Кавказского района(по согласованию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ты «горячей линии» телефонной связи с избирателями к выборам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ль – сентябр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 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ИК Кавказская </w:t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чение организаторов выборов и  других участников избирательного процесса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нь – сентябрь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6 г. (по отдельному плану ТИ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ИК Кавказ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частие в обучающем семинаре для  и председателей территориальных избиратель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 2016 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ИК Кавказ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бучение членов территориальной и участковых избирательных комисс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нь – сентябрь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6 г. (по отдельному плану ТИ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ИК Кавказ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оведение семинара-совещания с  представителями местных отделений политических пар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2016 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ИК Кавказ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астие в обучающих семинарах, посвященных участию представителей средств массовой информации Краснодарского края в выборах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нь – сентябр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 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ИК Кавказская </w:t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М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иражирование и использование в обучающих мероприятиях, проводимых территориальной избирательной комиссией Кавказская  для различных категорий участников избирательного процесса учебных видеофильмов ЦИК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ИК Кавказская </w:t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редача в участковые избирательные комиссии справочных, методических, информационных  и иных материалов по вопросам подготовки и проведения выборов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з избирательной комиссии Краснодарского кр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ИК Кавказ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Разработка, изготовление и передача в участковые избирательные комиссии  информационно-разъяснительных материалов для избирателей (плакаты, приглашения и др.), в том числе выполненных крупных шрифт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 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ИК Кавказ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sz w:val="24"/>
              </w:rPr>
              <w:t>Использование наружных средств информирования, средств массовой информации, современных информационных технологий для информирования избирателе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Изготовление по разработанным макетам и размещение с использованием наружных средств информирования на территории муниципального образования Кавказский район информационно-разъяснительных материал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густ 2016 г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ИК Кавказская </w:t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вы сельских поселений Кавказского района</w:t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Изготовление аудио- и видеороликов (в том числе с использованием субтитрирования), призывающих избирателей принять участие в выборах депутатов Государственной Думы Федерального Собрания Российской Федерации седьмого созыва и размещение их в региональных государственных телеканалах и радиокана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2016 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ИК Кавказская </w:t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дел по работе со СМИ Кавказского района,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 «Муниципальная  телерадиокомпания «Кропотки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заимодействие с муниципальными организациями телерадиовещания по вопросам размещения на их каналах информационно-разъяснительных аудио- и видеорол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– сентябрь 2016 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ИК Кавказская, </w:t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дел по работе со СМИ Кавказского района,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 «Муниципальная  телерадиокомпания «Кропотки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заимодействие с муниципальными периодическими печатными изданиями по вопросам  содействия избирательным комиссиям  в информировании избира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 август 2016 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К Кавказская, районные СМ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по работе со СМИ Кавказского района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color w:val="000000"/>
                <w:sz w:val="24"/>
              </w:rPr>
              <w:t xml:space="preserve">  трансляции информационных роликов о выборах </w:t>
            </w:r>
            <w:r>
              <w:rPr>
                <w:sz w:val="24"/>
              </w:rPr>
              <w:t>депутатов Государственной Думы Федерального Собрания Российской Федерации седьмого созыва</w:t>
            </w:r>
            <w:r>
              <w:rPr>
                <w:color w:val="000000"/>
                <w:sz w:val="24"/>
              </w:rPr>
              <w:t xml:space="preserve"> на видеомониторах, размещенных на зданиях, в местах наибольшего скопления избирателей, в торговых и развлекательных центрах,  в рамках различных культурно-массовых мероприятий, в кинотеатрах перед началом сеанса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– сентябрь 2016 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К Кавказская, управление культуры Кавказского района (по согласованию)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лавы сельских поселений Кавказского района(по согласованию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Создание и регулярное информационное наполнение специальных разделов, посвященных  выборам депутатов Государственной Думы Федерального Собрания Российской Федерации седьмого созыва, на Интернет-странице территориальной избирательной комиссии Кавказска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нь - сент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 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ИК Кавказска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по работе со СМИ Кавказского района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510" w:top="1134" w:footer="0" w:bottom="107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2:00Z</dcterms:created>
  <dc:creator>mashb4</dc:creator>
  <dc:description/>
  <cp:keywords/>
  <dc:language>en-US</dc:language>
  <cp:lastModifiedBy>ТИК Кавказская</cp:lastModifiedBy>
  <cp:lastPrinted>2011-08-16T08:47:00Z</cp:lastPrinted>
  <dcterms:modified xsi:type="dcterms:W3CDTF">2016-07-26T08:49:00Z</dcterms:modified>
  <cp:revision>25</cp:revision>
  <dc:subject/>
  <dc:title>Проект</dc:title>
</cp:coreProperties>
</file>