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5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/>
              <w:tab/>
            </w: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июля  2016 года                                                                                       № 13/4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часов 35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линина Виталия Валер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ив соответствие порядка выдвижения Калинина Виталия Валерьевича кандидатом на должность главы Дмитри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казского района  требованиям Закона Краснодарского края </w:t>
        <w:br/>
        <w:t xml:space="preserve">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22 июля 2016 года Калинина Виталия Валерьевича 1981 года рождения, проживающего  в станице Кавказской,  Кавказского района, Краснодарского края, выдвинутого самовыдвижением кандидатом на должность главы Дмитриевского сельского поселения 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Калинину Виталию Валерьевичу, зарегистрированному кандидату на должность главы Дмитриевского сельского поселения Кавказского района удостоверение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1:00Z</dcterms:created>
  <dc:creator>User</dc:creator>
  <dc:description/>
  <cp:keywords/>
  <dc:language>en-US</dc:language>
  <cp:lastModifiedBy>ТИК Кавказская</cp:lastModifiedBy>
  <cp:lastPrinted>2011-02-11T11:09:00Z</cp:lastPrinted>
  <dcterms:modified xsi:type="dcterms:W3CDTF">2016-07-26T08:26:00Z</dcterms:modified>
  <cp:revision>75</cp:revision>
  <dc:subject/>
  <dc:title/>
</cp:coreProperties>
</file>