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9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 июля  2016 года                                                                                       № 13/4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часов 25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уздалева Николая Никол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на должность главы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ив соответствие порядка выдвижения Суздалева Николая Николаевича кандидатом на должность главы Дмитри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казского района  требованиям Закона Краснодарского края </w:t>
        <w:br/>
        <w:t xml:space="preserve">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22 июля 2016 года Суздалева Николая Николаевича 1964 года рождения, проживающего  в поселке Гирей,  Гулькевичского района, Краснодарского края, выдвинутого самовыдвижением кандидатом на должность главы Дмитриевского сельского поселения Кавказ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Суздалеву Николаю Николаевичу, зарегистрированному кандидату на должность главы Дмитриевского сельского поселения Кавказского района удостоверение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1:00Z</dcterms:created>
  <dc:creator>User</dc:creator>
  <dc:description/>
  <cp:keywords/>
  <dc:language>en-US</dc:language>
  <cp:lastModifiedBy>ТИК Кавказская</cp:lastModifiedBy>
  <cp:lastPrinted>2011-02-11T11:09:00Z</cp:lastPrinted>
  <dcterms:modified xsi:type="dcterms:W3CDTF">2016-07-26T08:23:00Z</dcterms:modified>
  <cp:revision>72</cp:revision>
  <dc:subject/>
  <dc:title/>
</cp:coreProperties>
</file>