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127" w:hRule="atLeast"/>
        </w:trPr>
        <w:tc>
          <w:tcPr>
            <w:tcW w:w="9734" w:type="dxa"/>
            <w:tcBorders/>
          </w:tcPr>
          <w:p>
            <w:pPr>
              <w:pStyle w:val="Heading2"/>
              <w:rPr/>
            </w:pPr>
            <w:r>
              <w:rPr>
                <w:bCs w:val="false"/>
                <w:sz w:val="32"/>
                <w:szCs w:val="32"/>
              </w:rPr>
              <w:t xml:space="preserve">Территориальная избирательная комиссия </w:t>
            </w:r>
            <w:r>
              <w:rPr>
                <w:sz w:val="32"/>
                <w:szCs w:val="32"/>
              </w:rPr>
              <w:t>Кавказская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2 июля  2016 года                                                                                   № 13/43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75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10 часов 15 минут</w:t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Полупанова Виктора Петр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м  на должность главы Приво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рив соответствие порядка выдвижения Полупанова Виктора Петровича  кандидатом на должность главы Привольн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авказского района  требованиям Закона Краснодарского края от 26 декабря 2005 года №966-КЗ «О муниципальных выборах в Краснодарском крае», а также наличие необходимых для регистрации кандидата количества подписей и других документов, в соответствии со статьями 18-23 указанного Закона Краснодарского края, территориальная избирательная комиссия Кавказская РЕШИЛ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Зарегистрировать 22 июля 2016 года Полупанова Виктора Петровича 1964 года рождения, проживающего  в городе Кропоткине, Кавказского района, Краснодарского края, выдвинутого самовыдвижением кандидатом на должность главы Привольного сельского поселения  Кавказского района.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ыдать Полупанову Виктору Петровичу, зарегистрированному кандидату на должность главы Привольного сельского поселения Кавказского района удостоверение  установленного образ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Огни Кубани» и разместить на интернет-странице территориальной избирательной комиссии Кавказск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озложить контроль за выполнением пункта 2 и 3 настоящего решения на секретаря территориальной избирательной комиссии Кавказская  Е.И.Цымбал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Е.И.Цымб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31:00Z</dcterms:created>
  <dc:creator>User</dc:creator>
  <dc:description/>
  <cp:keywords/>
  <dc:language>en-US</dc:language>
  <cp:lastModifiedBy>ТИК Кавказская</cp:lastModifiedBy>
  <cp:lastPrinted>2011-02-11T11:09:00Z</cp:lastPrinted>
  <dcterms:modified xsi:type="dcterms:W3CDTF">2016-07-26T08:18:00Z</dcterms:modified>
  <cp:revision>70</cp:revision>
  <dc:subject/>
  <dc:title/>
</cp:coreProperties>
</file>