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69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2 июля  2016 года                                                                                   № 13/42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0 часов 05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урасовой Елены Пет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на должность главы Приво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рив соответствие порядка выдвижения Дурасовой Елены Петровны  кандидатом на должность главы Привольн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вказского района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22 июля  2016 года Дурасову Елену Петровну </w:t>
        <w:br/>
        <w:t xml:space="preserve">1969 года рождения, проживающую в хуторе Привольный, Кавказского района, Краснодарского края, выдвинутую самовыдвижением кандидатом на должность главы Привольного сельского поселения  Кавказского района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Дурасовой Елене Петровне, зарегистрированному кандидату на должность главы Привольного сельского поселения Кавказского района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31:00Z</dcterms:created>
  <dc:creator>User</dc:creator>
  <dc:description/>
  <cp:keywords/>
  <dc:language>en-US</dc:language>
  <cp:lastModifiedBy>ТИК Кавказская</cp:lastModifiedBy>
  <cp:lastPrinted>2011-02-11T11:09:00Z</cp:lastPrinted>
  <dcterms:modified xsi:type="dcterms:W3CDTF">2016-07-26T08:13:00Z</dcterms:modified>
  <cp:revision>69</cp:revision>
  <dc:subject/>
  <dc:title/>
</cp:coreProperties>
</file>