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Cs/>
          <w:sz w:val="28"/>
        </w:rPr>
        <w:t>20  июля  2016 года                                                                                     № 12/4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работы 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авказская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</w:tabs>
        <w:ind w:left="2127" w:right="170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</w:tabs>
        <w:ind w:left="2127" w:right="17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На основании Постановления Центральной избирательной комиссии Российской Федерации от 06 февраля 2009 года № 74/707 «О методических рекомендациях по финансовому обеспечению подготовки и проведения выборов избирательными комиссиями, действующими в Краснодарском крае», территориальная избирательная комиссия Кавказская РЕШИЛА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аботы территориальной избирательной комиссии Кавказская на июль 2016 года (прилагается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Е.И.Цымбаленко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ind w:right="468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4:00Z</dcterms:created>
  <dc:creator>1</dc:creator>
  <dc:description/>
  <cp:keywords/>
  <dc:language>en-US</dc:language>
  <cp:lastModifiedBy>Пользователь</cp:lastModifiedBy>
  <cp:lastPrinted>2007-11-23T09:43:00Z</cp:lastPrinted>
  <dcterms:modified xsi:type="dcterms:W3CDTF">2016-09-04T16:51:00Z</dcterms:modified>
  <cp:revision>26</cp:revision>
  <dc:subject/>
  <dc:title>УЧАСТКОВАЯ ИЗБИРАТЕЛЬНАЯ КОМИССИЯ</dc:title>
</cp:coreProperties>
</file>