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7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05  июля  2016 года                                                                                         №10/34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uppressAutoHyphens w:val="true"/>
        <w:ind w:firstLine="709"/>
        <w:rPr>
          <w:b w:val="false"/>
          <w:b w:val="false"/>
          <w:bCs w:val="false"/>
          <w:szCs w:val="28"/>
        </w:rPr>
      </w:pPr>
      <w:r>
        <w:rPr>
          <w:szCs w:val="28"/>
        </w:rPr>
        <w:t>О Рабочей группе для  обеспечения контроля за получением открепительных удостоверений, передаче их участковым избирательным комиссиям, хранением в резерве территориальной избирательной комиссии и погашением неиспользованных открепительных удостоверений для голосования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 частью 17 статьи 80 Федерального закона</w:t>
        <w:br/>
        <w:t xml:space="preserve">от 22 февраля 2014 года №20-ФЗ «О выборах депутатов Государственной Думы Федерального Собрания Российской Федерации», руководствуясь пунктом 3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ода №328/1863-6,  территориальная избирательная комиссия Кавказская  Р Е Ш И Л А : </w:t>
      </w:r>
    </w:p>
    <w:p>
      <w:pPr>
        <w:pStyle w:val="21"/>
        <w:suppressAutoHyphens w:val="tru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формировать Рабочую группу по обеспечению контроля за получением открепительных удостоверений, передачей их участковым избирательным комиссиям, хранением в резерве и погашением неиспользованных открепительных удостоверений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для голосования на выборах депутатов Государственной Думы Федерального Собрания Российской Федерации седьмого созыва в следующем составе: </w:t>
      </w:r>
    </w:p>
    <w:p>
      <w:pPr>
        <w:pStyle w:val="21"/>
        <w:suppressAutoHyphens w:val="true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93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Кавказская, руководитель Рабочей группы;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ымб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гор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авказская, член Рабочей групп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д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ина Григо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Кавказская, член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ветла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Кавказская, член Рабочей группы.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Направить настоящее решение в участковые избирательные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6"/>
        <w:suppressAutoHyphens w:val="true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Кавказская     Е.И.Цымбаленко.</w:t>
      </w:r>
    </w:p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52"/>
        <w:gridCol w:w="2567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/>
            </w:pP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/>
            </w:pPr>
            <w:r>
              <w:rPr>
                <w:szCs w:val="28"/>
                <w:lang w:val="ru-RU" w:eastAsia="ru-RU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И.Цымбаленко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45:00Z</dcterms:created>
  <dc:creator>User</dc:creator>
  <dc:description/>
  <cp:keywords/>
  <dc:language>en-US</dc:language>
  <cp:lastModifiedBy>ТИК Кавказская</cp:lastModifiedBy>
  <cp:lastPrinted>2011-10-05T14:53:00Z</cp:lastPrinted>
  <dcterms:modified xsi:type="dcterms:W3CDTF">2016-07-17T10:19:00Z</dcterms:modified>
  <cp:revision>56</cp:revision>
  <dc:subject/>
  <dc:title>                   ТЕРРИТОРИАЛЬНАЯ ИЗБИРАТЕЛЬНАЯ КОМИССИЯ</dc:title>
</cp:coreProperties>
</file>