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ТЕМИЖБЕ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ЧЕТЫРНАДЦАТ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июня 2015 года </w:t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Темижбе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 Темижбекского сельского 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7 статьи 10 Федерального закона                       от 12 июня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статьями 13, 26 Устава Темижбекского сельского поселения Кавказского района, Совет Темижбекского сельского поселения Кавказского района 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значить выборы главы Темижбекского сельского поселения Кавказского района на 13 сент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общественно-политической газете «Огни Куб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емижбек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вказского района   </w:t>
        <w:tab/>
        <w:tab/>
        <w:t xml:space="preserve">       </w:t>
        <w:tab/>
        <w:t>П.Г. Криворуч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7:00Z</dcterms:created>
  <dc:creator>LLS</dc:creator>
  <dc:description/>
  <cp:keywords/>
  <dc:language>en-US</dc:language>
  <cp:lastModifiedBy>1</cp:lastModifiedBy>
  <cp:lastPrinted>2015-06-16T09:13:00Z</cp:lastPrinted>
  <dcterms:modified xsi:type="dcterms:W3CDTF">2015-06-16T07:04:00Z</dcterms:modified>
  <cp:revision>5</cp:revision>
  <dc:subject/>
  <dc:title>ПРОЕКТ</dc:title>
</cp:coreProperties>
</file>