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842" w:hRule="atLeast"/>
        </w:trPr>
        <w:tc>
          <w:tcPr>
            <w:tcW w:w="9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0 июля  2015 года                                                                           № 174/12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жеребьевки по распределению печатной площади для публикации предвыборных агитационных материалов зарегистрированными кандидатами на выборах главы администрации (губернатора) Краснодарского кра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 соответствии со статьями 23, 50 и 52 Федерального закона «Об основных гарантиях избирательных прав и права на участие в референдуме граждан Российской Федерации», статьями 42 и 44 Закона Краснодарского края «О выборах главы администрации (губернатора) Краснодарского края», постановлением избирательной комиссии Краснодарского края от 3 июля 2015 года № 148/1904-5 «О Порядке проведения жеребьевок по распределению печатной площади для публикации предвыборных агитационных материалов зарегистрированными кандидатами на выборах главы администрации (губернатора) Краснодарского края», территориальная избирательная комиссия Кавказская  РЕШИЛ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 Назначить ответственным за проведение жеребьевки заместителя председателя ТИК Кавказская Макарова Алексея Викторовича (тел. 8(918) 239-9221). </w:t>
      </w:r>
    </w:p>
    <w:p>
      <w:pPr>
        <w:pStyle w:val="TextBodyIndent"/>
        <w:ind w:firstLine="709"/>
        <w:rPr/>
      </w:pPr>
      <w:r>
        <w:rPr>
          <w:szCs w:val="28"/>
        </w:rPr>
        <w:t>2. Жеребьевку провести  11 августа в 14-00 по адресу: г. Кропоткин, ул. Красная, 131, редакция газеты « Огни Кубани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Направить настоящее решение в избирательную комиссию Краснодарского края.</w:t>
      </w:r>
    </w:p>
    <w:p>
      <w:pPr>
        <w:pStyle w:val="TextBodyIndent"/>
        <w:ind w:firstLine="709"/>
        <w:rPr/>
      </w:pPr>
      <w:r>
        <w:rPr>
          <w:szCs w:val="28"/>
        </w:rPr>
        <w:t>3. Возложить контроль за выполнением пункта 3 данного решения на секретаря территориальной избирательной комиссии Кавказская      Цымбаленко Е.И.</w:t>
      </w:r>
    </w:p>
    <w:p>
      <w:pPr>
        <w:pStyle w:val="21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 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07-22T10:48:00Z</cp:lastPrinted>
  <dcterms:modified xsi:type="dcterms:W3CDTF">2015-07-22T07:55:00Z</dcterms:modified>
  <cp:revision>56</cp:revision>
  <dc:subject/>
  <dc:title/>
</cp:coreProperties>
</file>