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ing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збирательной комиссии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270"/>
        <w:gridCol w:w="1985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2 декабря 2015 г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72-2311-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left" w:pos="77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</w:t>
      </w:r>
      <w:r>
        <w:rPr>
          <w:b/>
          <w:szCs w:val="28"/>
        </w:rPr>
        <w:t>Кавказск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территориальной избирательной комиссии Кавказская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 18 Закона Краснодарского края «О системе избирательных комиссий, комиссий референдума в Краснодарском крае» избирательная комиссия Краснодарского края ПОСТАНОВЛЯЕТ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 Назначить председателем территориальной избирательной комиссии Кавказская Голышева Николая Дмитриевича, 1960 года рождения, образование высшее профессиональное, консультанта организационно-правового отдела аппарата избирательной комиссии Краснодарского края, предложенного для назначения в состав территориальной избирательной комиссии Советом муниципального образования Кавказский район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2. Председателю территориальной избирательной комиссии Кавказская Н.Д. Голышеву провести первое (организационное) заседание территориальной избирательной комиссии в период с 28 декабря 2015 года по 5 января 2016 года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3. Направить данное постановление в администрацию муниципального образования Кавказский район и территориальную избирательную комиссию Кавказская для обнародования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 xml:space="preserve">4. Разместить настоящее постановление </w:t>
      </w:r>
      <w:r>
        <w:rPr>
          <w:szCs w:val="28"/>
        </w:rPr>
        <w:t>на сайте избирательной комиссии Краснодарского края в информационно-телекоммуникационной сети «Интернет»</w:t>
      </w:r>
      <w:r>
        <w:rPr/>
        <w:t>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5. Возложить контроль за выполнением пунктов 3 и 4 постановления на секретаря избирательной комиссии Краснодарского края С.С. Кучеренко.</w:t>
      </w:r>
    </w:p>
    <w:p>
      <w:pPr>
        <w:pStyle w:val="21"/>
        <w:spacing w:lineRule="auto" w:line="240" w:before="0" w:after="0"/>
        <w:ind w:left="283" w:right="-5" w:hanging="0"/>
        <w:rPr/>
      </w:pPr>
      <w:r>
        <w:rPr/>
      </w:r>
    </w:p>
    <w:p>
      <w:pPr>
        <w:pStyle w:val="21"/>
        <w:spacing w:lineRule="auto" w:line="240" w:before="0" w:after="0"/>
        <w:ind w:left="283" w:right="-5" w:hanging="0"/>
        <w:rPr/>
      </w:pPr>
      <w:r>
        <w:rPr/>
      </w:r>
    </w:p>
    <w:p>
      <w:pPr>
        <w:pStyle w:val="21"/>
        <w:spacing w:lineRule="auto" w:line="240" w:before="0" w:after="0"/>
        <w:ind w:left="283" w:right="-5" w:hanging="0"/>
        <w:rPr/>
      </w:pPr>
      <w:r>
        <w:rPr/>
      </w:r>
    </w:p>
    <w:p>
      <w:pPr>
        <w:pStyle w:val="21"/>
        <w:spacing w:lineRule="auto" w:line="240" w:before="0" w:after="0"/>
        <w:ind w:left="283" w:right="-5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Д. Черн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С. Кучеренко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2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7:00Z</dcterms:created>
  <dc:creator>Сафронова</dc:creator>
  <dc:description/>
  <cp:keywords/>
  <dc:language>en-US</dc:language>
  <cp:lastModifiedBy>Отиско</cp:lastModifiedBy>
  <cp:lastPrinted>2015-12-22T16:45:00Z</cp:lastPrinted>
  <dcterms:modified xsi:type="dcterms:W3CDTF">2015-12-22T13:45:00Z</dcterms:modified>
  <cp:revision>7</cp:revision>
  <dc:subject/>
  <dc:title/>
</cp:coreProperties>
</file>