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выдвинутых и зарегистрированных кандидатах в депутаты по мажоритарным округам, глав органов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Кавказский район - Досрочные выборы главы сельского поселения им. М.Горького Кавказского района, 13 сентября 2015 года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УШКИНА ЗИНАИДА ВАСИЛЬЕВНА, дата рождения - 22 февраля 1949 года, уровень образования - среднее профессиональное, сведения о профессиональном образовании - Армавирское медицинское училище, 1966 г., основное место работы или службы, занимаемая должность, род занятий - пенсионер, место жительства - Краснодарский край, Кавказский район, станица Темижбек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6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/11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6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ОВЕЙ ТАТЬЯНА ВАСИЛЬЕВНА, дата рождения - 15 января 1958 года, уровень образования - среднее профессиональное, сведения о профессиональном образовании - техническое училище № 44 города Ростов-на-Дону, 1976 г., основное место работы или службы, занимаемая должность, род занятий - пенсионер, место жительства - Краснодарский край, Кавказский район, станица Кавказ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6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/11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6.20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Кавказский район - Выборы главы Темижбекского сельского поселения Кавказского района, 13 сентября 2015 года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ОМАРЕНКО НАТАЛЬЯ ИВАНОВНА, дата рождения - 29 февраля 1964 года, основное место работы или службы, занимаемая должность, род занятий - временно не работающая, место жительства - Краснодарский край, Кавказский район, хутор красная Звез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6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/11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6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НДЖЯН АРУТЮН ГРИГОРЬЕВИЧ, дата рождения - 14 октября 1984 года, уровень образования - среднее профессиональное, сведения о профессиональном образовании - ГОУ СПО Кропоткинский медицинский колледж, 2005 г., основное место работы или службы, занимаемая должность, род занятий - индивидуальный предприниматель Ханджян Арутюн Григорьевич, место жительства - Краснодарский край, Кавказский район, город Кропотки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6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/11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6.20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Кавказский район - Досрочные выборы главы Лосевского сельского поселения Кавказского района, 13 сентября 2015 года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БЕР НАТАЛЬЯ СЕМЕНОВНА, дата рождения - 2 января 1953 года, уровень образования - среднее профессиональное, сведения о профессиональном образовании - "Венцы-Заря" Зооветеринарный техникум, 1986 г., основное место работы или службы, занимаемая должность, род занятий - МБУЗ "Центральная районная больница" муниципального образования Кавказский район, дворник амбулатории № 2 поселка им. М.Горького, место жительства - Краснодарский край, Кавказский район, поселок им. М.Горько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6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/11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6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АРТЕМ АНАТОЛИЕВИЧ, дата рождения - 15 июня 1982 года, основное место работы или службы, занимаемая должность, род занятий - временно неработающий, место жительства - Краснодарский край, Кавказский район, город Кропотки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6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/11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7.20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33:00Z</dcterms:created>
  <dc:creator>admin</dc:creator>
  <dc:description/>
  <dc:language>en-US</dc:language>
  <cp:lastModifiedBy>admin</cp:lastModifiedBy>
  <dcterms:modified xsi:type="dcterms:W3CDTF">2015-07-06T12:33:00Z</dcterms:modified>
  <cp:revision>2</cp:revision>
  <dc:subject/>
  <dc:title/>
</cp:coreProperties>
</file>