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омещениях, находящихся в муниципальной собственности, которые будут определены, как пригодные для проведения публичных мероприятий в форме собраний для кандид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410"/>
        <w:gridCol w:w="1842"/>
        <w:gridCol w:w="180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 для проведения меро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мероприят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ДК «СКЦ» Мирского сельского поселения Кавказ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Мирской, ул. Ленина, д. 8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сред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43:00Z</dcterms:created>
  <dc:creator>Света Пресса</dc:creator>
  <dc:description/>
  <dc:language>en-US</dc:language>
  <cp:lastModifiedBy>Света Пресса</cp:lastModifiedBy>
  <dcterms:modified xsi:type="dcterms:W3CDTF">2014-03-03T11:44:00Z</dcterms:modified>
  <cp:revision>1</cp:revision>
  <dc:subject/>
  <dc:title/>
</cp:coreProperties>
</file>