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рочные выборы главы Мир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рта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винутых и зарегистрированных кандидатах на должность главы Мирского сельского поселения Кавказского района</w:t>
      </w:r>
    </w:p>
    <w:p>
      <w:pPr>
        <w:pStyle w:val="Normal"/>
        <w:jc w:val="right"/>
        <w:rPr/>
      </w:pPr>
      <w:r>
        <w:rPr/>
        <w:t>Дата формирования сведений 26 февраля 2014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842"/>
        <w:gridCol w:w="2165"/>
        <w:gridCol w:w="1135"/>
        <w:gridCol w:w="1236"/>
        <w:gridCol w:w="1034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ИБЯН САНТУР МЕЛСИКОВИЧ, дата рождения 3 мая 1970 года, образование высшее профессиональное, индивидуальный предприниматель, место жительства Краснодарский край, Кавказский район, станица Каза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 ИГОРЬ ИВАНОВИЧ, дата рождения 8 февраля 1966 года, образование среднее (полное) общее, временно не работающий, место жительства Краснодарский край, Кавказский район, город Кропот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/6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ЕНКО ИГОРЬ БОРИСОВИЧ, дата рождения 9 июля 1962 года, образование высшее профессиональное, администрация Мирского сельского поселения Кавказского района, специалист 2 категории, место жительства Краснодарский край, Кавказский район, поселок Ми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УШКИНА ЗИНАИДА ВАСИЛЬЕВНА, дата рождения 22 февраля 1949 года, образование среднее профессиональное, пенсионер, место жительства Краснодарский край, Кавказский район, станица Темижбек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2.20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6.02.2014 15:4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3:00Z</dcterms:created>
  <dc:creator>admin</dc:creator>
  <dc:description/>
  <cp:keywords/>
  <dc:language>en-US</dc:language>
  <cp:lastModifiedBy>admin</cp:lastModifiedBy>
  <cp:lastPrinted>2014-02-26T15:43:00Z</cp:lastPrinted>
  <dcterms:modified xsi:type="dcterms:W3CDTF">2014-02-26T11:43:00Z</dcterms:modified>
  <cp:revision>3</cp:revision>
  <dc:subject/>
  <dc:title/>
</cp:coreProperties>
</file>