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срочные выборы главы Мирского сельского поселения Кавказ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0 марта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 выдвинутых и зарегистрированных кандидатах на должность главы Мирского сельского поселения Кавказского района</w:t>
      </w:r>
    </w:p>
    <w:p>
      <w:pPr>
        <w:pStyle w:val="Normal"/>
        <w:jc w:val="right"/>
        <w:rPr/>
      </w:pPr>
      <w:r>
        <w:rPr/>
        <w:t>Дата формирования сведений 20 февраля 2014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ИБЯН САНТУР МЕЛСИКОВИЧ, дата рождения 3 мая 1970 года, образование высшее профессиональное, индивидуальный предприниматель, место жительства Краснодарский край, Кавказский район, станица Каза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2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СНИКОВ ИГОРЬ ИВАНОВИЧ, дата рождения 8 февраля 1966 года, образование среднее (полное) общее, временно не работающий, место жительства Краснодарский край, Кавказский район, город Кропотк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дарское региональное отделение Политической партии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2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УШКИНА ЗИНАИДА ВАСИЛЬЕВНА, дата рождения 22 февраля 1949 года, образование среднее профессиональное, пенсионер, место жительства Краснодарский край, Кавказский район, станица Темижбек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2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20.02.2014 16:59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00:00Z</dcterms:created>
  <dc:creator>admin</dc:creator>
  <dc:description/>
  <cp:keywords/>
  <dc:language>en-US</dc:language>
  <cp:lastModifiedBy>admin</cp:lastModifiedBy>
  <cp:lastPrinted>2014-02-20T17:00:00Z</cp:lastPrinted>
  <dcterms:modified xsi:type="dcterms:W3CDTF">2014-02-20T13:00:00Z</dcterms:modified>
  <cp:revision>3</cp:revision>
  <dc:subject/>
  <dc:title/>
</cp:coreProperties>
</file>