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3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4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1  января  2014 г.                   </w:t>
              <w:tab/>
              <w:t>№ 116/64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8"/>
        </w:rPr>
        <w:t>О количестве представляемых в территориальную избирательную комиссию Кавказская подписей избирателей необходимых для регистрации кандидата на должность главы Мирского сельского поселения Кавказского района и количестве подписей подлежащих проверк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1 статьи 37, пунктом 3 статьи 38 Федерального закона «Об основных гарантиях избирательных прав и права на участие в референдуме граждан Российской Федерации», частью 2 статьи 20, часть 3,5 статьи 22, частью 1 статьи 72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 Краснодарского края от 26.12.2005года  № 966-КЗ</w:t>
      </w:r>
      <w:r>
        <w:rPr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 территориальная избирательная комиссия Кавказская  РЕШИЛА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 Установить, что для регистрации кандидата на должность главы Мирского сельского поселения Кавказского района,  если в поддержку выдвижения кандидата осуществлялся сбор подписей избирателей, в его подписных листах должно содержаться 16 достоверных и действительных подписей избирателе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 Максимальное количество подписей которое кандидат может предоставить для своей регистрации – 20 достоверных и действительных подписей избирателей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Проверке подлежат все подписи избирателей в подписных листах, собранные в поддержку выдвижения кандидата  на  </w:t>
      </w:r>
      <w:r>
        <w:rPr>
          <w:szCs w:val="28"/>
        </w:rPr>
        <w:t xml:space="preserve">должность главы Мирского сельского поселения Кавказского района. </w:t>
      </w:r>
    </w:p>
    <w:p>
      <w:pPr>
        <w:pStyle w:val="Style15"/>
        <w:ind w:firstLine="703"/>
        <w:jc w:val="both"/>
        <w:rPr>
          <w:szCs w:val="28"/>
        </w:rPr>
      </w:pPr>
      <w:r>
        <w:rPr>
          <w:szCs w:val="28"/>
        </w:rPr>
        <w:t>3. Разместить настоящее решение на информационном стенде ТИК Кавказская и  на интернет – странице ТИК Кавказская.</w:t>
      </w:r>
    </w:p>
    <w:p>
      <w:pPr>
        <w:pStyle w:val="5"/>
        <w:jc w:val="both"/>
        <w:rPr>
          <w:rFonts w:cs="Arial"/>
          <w:b w:val="false"/>
          <w:b w:val="false"/>
          <w:sz w:val="28"/>
          <w:szCs w:val="28"/>
          <w:lang w:val="ru-RU"/>
        </w:rPr>
      </w:pPr>
      <w:r>
        <w:rPr>
          <w:rFonts w:cs="Arial"/>
          <w:b w:val="false"/>
          <w:sz w:val="28"/>
          <w:szCs w:val="28"/>
          <w:lang w:val="ru-RU"/>
        </w:rPr>
        <w:tab/>
        <w:t xml:space="preserve">4. Контроль за выполнением пункта 3 возложить на секретаря территориальной избирательной комиссии Кавказская  Цымбаленко Е.И.  </w:t>
      </w:r>
    </w:p>
    <w:p>
      <w:pPr>
        <w:pStyle w:val="5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ая</w:t>
        <w:tab/>
        <w:tab/>
        <w:tab/>
        <w:tab/>
        <w:tab/>
        <w:tab/>
        <w:t xml:space="preserve">   </w:t>
        <w:tab/>
        <w:tab/>
        <w:tab/>
        <w:t>Н.Д. 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ая</w:t>
        <w:tab/>
        <w:tab/>
        <w:tab/>
        <w:tab/>
        <w:tab/>
        <w:tab/>
        <w:t xml:space="preserve">   </w:t>
        <w:tab/>
        <w:tab/>
        <w:tab/>
        <w:t>Е.И.Цымбал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Style15">
    <w:name w:val="Название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22:00Z</dcterms:created>
  <dc:creator>test</dc:creator>
  <dc:description/>
  <cp:keywords/>
  <dc:language>en-US</dc:language>
  <cp:lastModifiedBy>Голышев</cp:lastModifiedBy>
  <cp:lastPrinted>2013-01-16T09:42:00Z</cp:lastPrinted>
  <dcterms:modified xsi:type="dcterms:W3CDTF">2014-01-31T12:11:00Z</dcterms:modified>
  <cp:revision>57</cp:revision>
  <dc:subject/>
  <dc:title>Главе ______________________ сельского поселения</dc:title>
</cp:coreProperties>
</file>