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    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ПРИВОЛЬ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АЯ  СОРОК ВТОРАЯ СЕСС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7.01.2013  </w:t>
        <w:tab/>
        <w:tab/>
        <w:tab/>
        <w:tab/>
        <w:tab/>
        <w:tab/>
        <w:tab/>
        <w:tab/>
        <w:tab/>
        <w:tab/>
        <w:t>№ 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ривольны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назначении досрочных выборов главы Привольного сельского поселения Кавказ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; частью 4 статьи 6 Закона Краснодарского края от 26 декабря 2005 года № 966-КЗ «О муниципальных выборах в Краснодарском крае»; частями 1,2,3 статьи 13 устава Привольного сельского поселения Кавказского  района Совет Привольного сельского поселения Кавказского  района   р е ш и л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1. Назначить досрочные выборы главы Привольного сельского поселения Кавказского  района на 24 марта 2013 год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2. Сократить сроки осуществления избирательных действий  по досрочным выборам главы Привольного сельского поселения Кавказского района на одну четвер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. Опубликовать настоящее решение в общественно-политической  газете Кавказского  района Краснодарского края «Колос»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4. Контроль за выполнением пункта 3 настоящего решения возложить на специалиста администрации Привольного сельского поселения Кавказского  района О.Е. Ковалев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яющий обязанност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ы Привольного сельского </w:t>
      </w:r>
    </w:p>
    <w:p>
      <w:pPr>
        <w:pStyle w:val="Style1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еления Кавказского района                                                           Н.И. Ф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8:00Z</dcterms:created>
  <dc:creator>Ольга Ченцова</dc:creator>
  <dc:description/>
  <cp:keywords/>
  <dc:language>en-US</dc:language>
  <cp:lastModifiedBy>SamLab.ws</cp:lastModifiedBy>
  <cp:lastPrinted>2013-01-17T11:33:00Z</cp:lastPrinted>
  <dcterms:modified xsi:type="dcterms:W3CDTF">2013-01-17T07:57:00Z</dcterms:modified>
  <cp:revision>21</cp:revision>
  <dc:subject/>
  <dc:title>СОВЕТ  ПРИВОЛЬНОГО СЕЛЬСКОГО ПОСЕЛЕНИЯ   КАВКАЗСКОГО  РАЙОНА</dc:title>
</cp:coreProperties>
</file>