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шес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т   29  июля  2013 года                                                                         № 99/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 кандидата в депутаты Совета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опоткинскому трехмандатному избирательному округу № 5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ой  Любови Михайловны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 представленные Межевой Любовью Михайловной документы для уведомления о выдвижении и регистрации кандидатом в депутаты Совета муниципального образования Кавказский район по Кропоткинскому  трехмандатному избирательному округу    № 5,   территориальная избирательная комиссия Кавказская  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июля 2013 года Межевая Любовь Михайловна уведомила территориальную избирательную комиссию Кавказская о своем выдвижении избирательным объединением Краснодарское краевое отделение Политической партии «КОММУНИСТЫ РОССИИ» кандидатом в депутаты Совета муниципального образования Кавказский район шестого созыва по Кропоткинскому трехмандатному избирательному округу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 июля 2013 года  Межевая Любовь Михайловна представила  документы для своей регистрации кандидатом в депутаты Совета муниципального образования Кавказский район шестого созыва по Кропоткинскому  трехмандатному избирательному округу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ей группой произведена проверка представленных Мищенко Е.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 для уведомления о выдвижении и регистрации ее кандидатом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муниципального образования Кавказский район шестого созыва по Кропоткинскому трехмандатному избирательному округу № 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представленные </w:t>
      </w:r>
      <w:r>
        <w:rPr>
          <w:sz w:val="28"/>
          <w:szCs w:val="28"/>
        </w:rPr>
        <w:t>Межевой Л.М.</w:t>
      </w:r>
      <w:r>
        <w:rPr>
          <w:bCs/>
          <w:sz w:val="28"/>
          <w:szCs w:val="28"/>
        </w:rPr>
        <w:t xml:space="preserve"> документы </w:t>
      </w:r>
      <w:r>
        <w:rPr>
          <w:sz w:val="28"/>
          <w:szCs w:val="28"/>
        </w:rPr>
        <w:t xml:space="preserve">для уведомления о выдвижении и регистрации ее кандидатом в </w:t>
      </w:r>
      <w:r>
        <w:rPr>
          <w:bCs/>
          <w:sz w:val="28"/>
          <w:szCs w:val="28"/>
        </w:rPr>
        <w:t>депутаты Совета</w:t>
      </w:r>
      <w:r>
        <w:rPr>
          <w:sz w:val="28"/>
          <w:szCs w:val="28"/>
        </w:rPr>
        <w:t xml:space="preserve"> муниципального образования Кавказский район шестого созыва по Кропоткинскому трехмандатному избирательному округу № 5</w:t>
      </w:r>
      <w:r>
        <w:rPr>
          <w:bCs/>
          <w:sz w:val="28"/>
          <w:szCs w:val="28"/>
        </w:rPr>
        <w:t xml:space="preserve">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 и Закона Краснодарского края «О муниципальных выборах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ропоткинскому трехмандатному избирательному округу № 5  Межевую Любовь Михайловну 13 марта 1972 года рождения, выдвинутую избирательным объединением Краснодарское краевое отделение Политической партии «КОММУНИСТЫ РОССИИ» 29 июля 2013 года в 10 часов 5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Межевой Любови Михайловне, зарегистрированному кандидату в депутаты Совета муниципального образования Кавказский район шестого созыва по Кропоткинскому  трехмандатному избирательному округу № 5 удостоверение установленного образца и копию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2:00Z</dcterms:created>
  <dc:creator>user18</dc:creator>
  <dc:description/>
  <cp:keywords/>
  <dc:language>en-US</dc:language>
  <cp:lastModifiedBy>Голышев</cp:lastModifiedBy>
  <cp:lastPrinted>2008-12-04T17:12:00Z</cp:lastPrinted>
  <dcterms:modified xsi:type="dcterms:W3CDTF">2013-07-29T06:35:00Z</dcterms:modified>
  <cp:revision>40</cp:revision>
  <dc:subject/>
  <dc:title>Досрочные выборы депутатов Совета муниципального </dc:title>
</cp:coreProperties>
</file>