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Кавказский район шестого соз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сентя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78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/>
            </w:pPr>
            <w:r>
              <w:rPr/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т   29  июля  2013 года                                                                        № 99/5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гистрации  кандидата в депутаты Совета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опоткинскому трехмандатному избирательному округу № 4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щенко Елены Петровны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Рассмотрев  представленные Мищенко Еленой  Петровной документы для уведомления о выдвижении и регистрации кандидатом в депутаты Совета муниципального образования Кавказский район по Кропоткинскому  трехмандатному избирательному округу    № 4,   территориальная избирательная комиссия Кавказская   установила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июля 2013 года Мищенко Елена  Петровна  уведомила территориальную избирательную комиссию Кавказская о своем выдвижении избирательным объединением Краснодарское краевое отделение Политической партии «КОММУНИСТЫ РОССИИ» кандидатом в депутаты Совета муниципального образования Кавказский район шестого созыва по Кропоткинскому трехмандатному избирательному округу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 июля 2013 года  Мищенко Елена  Петровна  представила  документы для своей регистрации кандидатом в депутаты Совета муниципального образования Кавказский район шестого созыва по Кропоткинскому  трехмандатному избирательному округу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ей группой произведена проверка представленных Мищенко Е.П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ов для уведомления о выдвижении и регистрации ее кандидатом в </w:t>
      </w:r>
      <w:r>
        <w:rPr>
          <w:bCs/>
          <w:sz w:val="28"/>
          <w:szCs w:val="28"/>
        </w:rPr>
        <w:t xml:space="preserve">депутаты </w:t>
      </w:r>
      <w:r>
        <w:rPr>
          <w:sz w:val="28"/>
          <w:szCs w:val="28"/>
        </w:rPr>
        <w:t>Совета муниципального образования Кавказский район шестого созыва по Кропоткинскому трехмандатному избирательному округу № 4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результате проверки установлено, что представленные </w:t>
      </w:r>
      <w:r>
        <w:rPr>
          <w:sz w:val="28"/>
          <w:szCs w:val="28"/>
        </w:rPr>
        <w:t>Мищенко Е.П.</w:t>
      </w:r>
      <w:r>
        <w:rPr>
          <w:bCs/>
          <w:sz w:val="28"/>
          <w:szCs w:val="28"/>
        </w:rPr>
        <w:t xml:space="preserve"> документы </w:t>
      </w:r>
      <w:r>
        <w:rPr>
          <w:sz w:val="28"/>
          <w:szCs w:val="28"/>
        </w:rPr>
        <w:t xml:space="preserve">для уведомления о выдвижении и регистрации ее кандидатом в </w:t>
      </w:r>
      <w:r>
        <w:rPr>
          <w:bCs/>
          <w:sz w:val="28"/>
          <w:szCs w:val="28"/>
        </w:rPr>
        <w:t>депутаты Совета</w:t>
      </w:r>
      <w:r>
        <w:rPr>
          <w:sz w:val="28"/>
          <w:szCs w:val="28"/>
        </w:rPr>
        <w:t xml:space="preserve"> муниципального образования Кавказский район шестого созыва по Кропоткинскому трехмандатному избирательному округу № 3</w:t>
      </w:r>
      <w:r>
        <w:rPr>
          <w:bCs/>
          <w:sz w:val="28"/>
          <w:szCs w:val="28"/>
        </w:rPr>
        <w:t xml:space="preserve"> соответствуют требованиям Федерального закона «Об основных гарантиях избирательных прав и права на участие в референдуме граждан Российской Федерации» и Закона Краснодарского края «О муниципальных выборах в Краснодарском крае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статьи 38 Федерального закона «Об основных гарантиях избирательных прав и права на участие в референдуме граждан Российской Федерации» и части 1 статьи 23 Закона Краснодарского края «О муниципальных выборах в Краснодарском крае» территориальная избирательная комиссия Кавказска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муниципального образования Кавказский район шестого созыва по Кропоткинскому трехмандатному избирательному округу № 4 Мищенко Елену  Петровну  13 марта 1972 года рождения, выдвинутую избирательным объединением Краснодарское краевое отделение Политической партии «КОММУНИСТЫ РОССИИ» 29 июля 2013 года в 10 часов 5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дать Мищенко Елене  Петровне, зарегистрированному кандидату в депутаты Совета муниципального образования Кавказский район шестого созыва по Кропоткинскому  трехмандатному избирательному округу № 3 удостоверение установленного образца и копию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данно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унктов 2 и 3 настоящего решения возложить на секретаря территориальной избирательной комиссии Кавказская Е.И. Цымбаленк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ab/>
        <w:tab/>
        <w:t>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ab/>
        <w:tab/>
        <w:t>Е.И. Цымба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52:00Z</dcterms:created>
  <dc:creator>user18</dc:creator>
  <dc:description/>
  <cp:keywords/>
  <dc:language>en-US</dc:language>
  <cp:lastModifiedBy>Голышев</cp:lastModifiedBy>
  <cp:lastPrinted>2008-12-04T17:12:00Z</cp:lastPrinted>
  <dcterms:modified xsi:type="dcterms:W3CDTF">2013-07-29T06:35:00Z</dcterms:modified>
  <cp:revision>38</cp:revision>
  <dc:subject/>
  <dc:title>Досрочные выборы депутатов Совета муниципального </dc:title>
</cp:coreProperties>
</file>