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т   29  июля  2013 года                                                                        № 99/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кандидата в депутаты Совет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занскому трехмандатному избирательному округу № 2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Ивана Сергеевич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Ковалевым Иваном Сергеевичем документы для уведомления о выдвижении и регистрации кандидатом в депутаты Совета муниципального образования Кавказский район шестого созыва по Казанскому трехмандатному избирательному округу № 2, территориальная избирательная комиссия Кавказская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 июля 2013 года  Ковалев Иван Сергеевич уведомил территориальную избирательную комиссию Кавказская о своем выдвижении избирательным объединением Краснодарское краевое отделение Политической партии «КОММУНИСТЫ РОССИИ»  кандидатом в депутаты Совета муниципального образования Кавказский район шестого созыва по Казанскому трехмандатному избирательному округ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июля 2013 года Ковалев Иван Сергеевич представил документы для своей регистрации кандидатом в депутаты Совета муниципального образования Кавказский район шестого созыва по Казанскому трех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й группой произведена проверка представленных </w:t>
      </w:r>
      <w:r>
        <w:rPr>
          <w:bCs/>
          <w:sz w:val="28"/>
          <w:szCs w:val="28"/>
        </w:rPr>
        <w:t xml:space="preserve">Ковалевым И.С. </w:t>
      </w:r>
      <w:r>
        <w:rPr>
          <w:sz w:val="28"/>
          <w:szCs w:val="28"/>
        </w:rPr>
        <w:t xml:space="preserve">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азанскому трехмандатному избирательному округу № 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Ковалевым И.С. 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азанскому трехмандатному избирательному округу № 2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азанскому  трехмандатному избирательному округу № 2 Ковалев Иван Сергеевич 5 мая 1984 года рождения, выдвинутого избирательным объединением Краснодарское краевое отделение Политической партии «КОММУНИСТЫ РОССИИ»  29 июля 2013 года в  10 часов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Ковалеву Ивану  Сергеевичу, зарегистрированному кандидату в депутаты Совета муниципального образования Кавказский район шестого созыва по Казанскому трехмандатному избирательному округу № 2 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08-12-04T17:12:00Z</cp:lastPrinted>
  <dcterms:modified xsi:type="dcterms:W3CDTF">2013-07-29T06:34:00Z</dcterms:modified>
  <cp:revision>34</cp:revision>
  <dc:subject/>
  <dc:title>Досрочные выборы депутатов Совета муниципального </dc:title>
</cp:coreProperties>
</file>