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 29  июля  2013 года                                                                              № 99/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гистрации  кандидата в депутаты Совет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вказскому  трех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рова Владислава Серге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 представленные Бодровым Владимиром Сергеевичем документы для уведомления о выдвижении и регистрации кандидатом в депутаты Совета муниципального образования Кавказский район по Кавказскому  трехмандатному избирательному округу    № 1,   территориальная избирательная комиссия Кавказская  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Бодровым Владимиром Сергеевичем уведомил территориальную избирательную комиссию Кавказская о своем выдвижении избирательным объединением Краснодарское краевое отделение Политической партии «КОММУНИСТЫ РОССИИ» кандидатом в депутаты Совета муниципального образования Кавказский район шестого созыва по Кавказскому трех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 июля 2013 года  Бодров Владимир  Сергеевич представил документы для своей регистрации кандидатом в депутаты Совета муниципального образования Кавказский район шестого созыва по Кавказскому трех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роизведена проверка представленных </w:t>
      </w:r>
      <w:r>
        <w:rPr>
          <w:bCs/>
          <w:sz w:val="28"/>
          <w:szCs w:val="28"/>
        </w:rPr>
        <w:t xml:space="preserve">Бодровым В.С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авказскому трехмандатному избирательному округу № 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Бодровым В.С.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авказскому трехмандатному избирательному округу № 1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авказскому трехмандатному избирательному округу № 1 Бодров Владимир  Сергеевич 9 июля 1988 года рождения, выдвинутого избирательным объединением Краснодарское краевое отделение Политической партии «КОММУНИСТЫ РОССИИ» 29 июля 2013 года в 10 часов 3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Бодрову  Владимиру  Сергеевичу, зарегистрированному кандидату в депутаты Совета муниципального образования Кавказский район шестого созыва по Кавказскому трехмандатному избирательному округу № 1 удостоверение установленного образца и копию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6:33:00Z</dcterms:modified>
  <cp:revision>36</cp:revision>
  <dc:subject/>
  <dc:title>Досрочные выборы депутатов Совета муниципального </dc:title>
</cp:coreProperties>
</file>