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т   29  июля  2013 года                                                                              № 99/5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кандидата в депутаты Сов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опоткинскому трехмандатному избирательному округу № 3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южного Андрея Андреевич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 представленные Калюжным Андреем Андреевичем  документы для уведомления о выдвижении и регистрации кандидатом в депутаты Совета муниципального образования Кавказский район по Кропоткинскому  трехмандатному избирательному округу      № 3,   территориальная избирательная комиссия Кавказская   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ля 2013 года Калюжный Андрей Андреевич  уведомил территориальную избирательную комиссию Кавказская о своем выдвижении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кандидатом в депутаты Совета муниципального образования Кавказский район шестого созыва по Кропоткинскому  трехмандатному избирательному округу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ля 2013 года  Калюжный Андрей Андреевич  представил документы для своей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группой произведена проверка представленных </w:t>
      </w:r>
      <w:r>
        <w:rPr>
          <w:bCs/>
          <w:sz w:val="28"/>
          <w:szCs w:val="28"/>
        </w:rPr>
        <w:t xml:space="preserve">Калюжным А.А. </w:t>
      </w:r>
      <w:r>
        <w:rPr>
          <w:sz w:val="28"/>
          <w:szCs w:val="28"/>
        </w:rPr>
        <w:t xml:space="preserve">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ропоткинскому трехмандатному избирательному округу № 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Калюжным А.А. 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ропоткинскому у трехмандатному избирательному округу № 3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 трехмандатному избирательному округу № 3 Калюжного Андрея Андреевича  18 октября 1983 года рождения, выдвинутого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29 июля 2013 года в 10 часов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люжному Андрею Андреевичу, зарегистрированному кандидату в депутаты Совета муниципального образования Кавказский район шестого созыва по Кропоткинскому  трехмандатному избирательному округу № 3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13-07-29T09:18:00Z</cp:lastPrinted>
  <dcterms:modified xsi:type="dcterms:W3CDTF">2013-07-29T05:19:00Z</dcterms:modified>
  <cp:revision>36</cp:revision>
  <dc:subject/>
  <dc:title>Досрочные выборы депутатов Совета муниципального </dc:title>
</cp:coreProperties>
</file>