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шес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т   29  июля  2013 года                                                                               № 99/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кандидата в депутаты Сов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шестого созыва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занскому трехмандатному избирательному округу № 2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ова Дмитрия Владимирович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е Шишковым Дмитрием Владимировичем документы для уведомления о выдвижении и регистрации кандидатом в депутаты Совета муниципального образования Кавказский район шестого созыва по Казанскому трехмандатному избирательному округу № 2, территориальная избирательная комиссия Кавказская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июля 2013 года Шишков Дмитрий Владимирович уведомил территориальную избирательную комиссию Кавказская о своем выдвижении избирательным объединением «Кавказское районное отделение Краснодарского краевого отделения политической партии «КОММУНИСТИЧЕСКАЯ ПАРТИЯ РОССИЙСКОЙ ФЕДЕРАЦИИ» кандидатом в депутаты Совета муниципального образования Кавказский район шестого созыва по Казанскому трех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июля 2013 года Шишков Дмитрий Владимирович представил документы для своей регистрации кандидатом в депутаты Совета муниципального образования Кавказский район шестого созыва по Казанскому трехмандатному избирательному округу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ой произведена проверка представленных </w:t>
      </w:r>
      <w:r>
        <w:rPr>
          <w:bCs/>
          <w:sz w:val="28"/>
          <w:szCs w:val="28"/>
        </w:rPr>
        <w:t xml:space="preserve">Шишковым Д.В. </w:t>
      </w:r>
      <w:r>
        <w:rPr>
          <w:sz w:val="28"/>
          <w:szCs w:val="28"/>
        </w:rPr>
        <w:t xml:space="preserve">документов для уведомления о выдвижении и регистрации его кандидатом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Совета муниципального образования Кавказский район шестого созыва по Казанскому трехмандатному избирательному округу № 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представленные Шишковым Д.В. документы </w:t>
      </w:r>
      <w:r>
        <w:rPr>
          <w:sz w:val="28"/>
          <w:szCs w:val="28"/>
        </w:rPr>
        <w:t xml:space="preserve">для уведомления о выдвижении и регистрации его кандидатом в </w:t>
      </w:r>
      <w:r>
        <w:rPr>
          <w:bCs/>
          <w:sz w:val="28"/>
          <w:szCs w:val="28"/>
        </w:rPr>
        <w:t>депутаты Совета</w:t>
      </w:r>
      <w:r>
        <w:rPr>
          <w:sz w:val="28"/>
          <w:szCs w:val="28"/>
        </w:rPr>
        <w:t xml:space="preserve"> муниципального образования Кавказский район шестого созыва по Казанскому трехмандатному избирательному округу № 2</w:t>
      </w:r>
      <w:r>
        <w:rPr>
          <w:bCs/>
          <w:sz w:val="28"/>
          <w:szCs w:val="28"/>
        </w:rPr>
        <w:t xml:space="preserve">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 и Закона Краснодарского края «О муниципальных выборах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азанскому  трехмандатному избирательному округу № 2 Шишкова  Дмитрия  Владимировича  17 октября 1983 года рождения, выдвинутого избирательным объединением «Кавказское районное отделение Краснодарского краевого отделения политической партии «КОММУНИСТИЧЕСКАЯ ПАРТИЯ РОССИЙСКОЙ ФЕДЕРАЦИИ» 29 июля 2013 года в  10 часов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Шишкову  Дмитрию  Владимировичу, зарегистрированному кандидату в депутаты Совета муниципального образования Кавказский район шестого созыва по Казанскому трехмандатному избирательному округу № 2 удостоверение установленного образца и копию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2:00Z</dcterms:created>
  <dc:creator>user18</dc:creator>
  <dc:description/>
  <cp:keywords/>
  <dc:language>en-US</dc:language>
  <cp:lastModifiedBy>Голышев</cp:lastModifiedBy>
  <cp:lastPrinted>2008-12-04T17:12:00Z</cp:lastPrinted>
  <dcterms:modified xsi:type="dcterms:W3CDTF">2013-07-29T05:15:00Z</dcterms:modified>
  <cp:revision>36</cp:revision>
  <dc:subject/>
  <dc:title>Досрочные выборы депутатов Совета муниципального </dc:title>
</cp:coreProperties>
</file>