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Heading2"/>
        <w:rPr/>
      </w:pPr>
      <w:r>
        <w:rPr/>
        <w:t>Кавказ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9 июля 2013 года</w:t>
        <w:tab/>
        <w:tab/>
        <w:tab/>
        <w:tab/>
        <w:tab/>
        <w:tab/>
        <w:tab/>
        <w:tab/>
        <w:t>№ 99/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шестого созыва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вказскому трехмандатному избирательному округу № 1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Евгения Валериевич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Коваленко Евгением Валериевичем документы для уведомления о выдвижении и регистрации кандидатом в депутаты Совета муниципального образования Кавказский район шестого созыва по Кавказскому трехмандатному избирательному округу № 1, территориальная избирательная комиссия Кавказская 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ля 2013 года Коваленко Евгений Валериевич уведомил территориальную избирательную комиссию Кавказская о своем выдвижении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кандидатом в депутаты Совета муниципального образования Кавказский район шестого созыва по Кавказскому трех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июля 2013 года Коваленко Евгений Валериевич представил документы для своей регистрации кандидатом в депутаты Совета муниципального образования Кавказский район шестого созыва по Кавказскому трех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ей группой произведена проверка представленных </w:t>
      </w:r>
      <w:r>
        <w:rPr>
          <w:bCs/>
          <w:sz w:val="28"/>
          <w:szCs w:val="28"/>
        </w:rPr>
        <w:t xml:space="preserve">Коваленко Е.В. </w:t>
      </w:r>
      <w:r>
        <w:rPr>
          <w:sz w:val="28"/>
          <w:szCs w:val="28"/>
        </w:rPr>
        <w:t xml:space="preserve">документов для уведомления о выдвижении и регистрации его кандидатом в </w:t>
      </w:r>
      <w:r>
        <w:rPr>
          <w:bCs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муниципального образования Кавказский район шестого созыва по Кавказскому трехмандатному избирательному округу № 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представленные Коваленко Е.В. документы </w:t>
      </w:r>
      <w:r>
        <w:rPr>
          <w:sz w:val="28"/>
          <w:szCs w:val="28"/>
        </w:rPr>
        <w:t xml:space="preserve">для уведомления о выдвижении и регистрации его кандидатом в </w:t>
      </w:r>
      <w:r>
        <w:rPr>
          <w:bCs/>
          <w:sz w:val="28"/>
          <w:szCs w:val="28"/>
        </w:rPr>
        <w:t>депутаты Совета</w:t>
      </w:r>
      <w:r>
        <w:rPr>
          <w:sz w:val="28"/>
          <w:szCs w:val="28"/>
        </w:rPr>
        <w:t xml:space="preserve"> муниципального образования Кавказский район шестого созыва по Кавказскому трехмандатному избирательному округу № 1</w:t>
      </w:r>
      <w:r>
        <w:rPr>
          <w:bCs/>
          <w:sz w:val="28"/>
          <w:szCs w:val="28"/>
        </w:rPr>
        <w:t xml:space="preserve">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 и Закона Краснодарского края «О муниципальных выборах в Краснодарском кра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 и части 1 статьи 23 Закона Краснодарского края «О муниципальных выборах в Краснодарском крае» территориальная избирательная комиссия Кавказска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образования Кавказский район шестого созыва по Кавказскому трехмандатному избирательному округу № 1 Коваленко Евгения Валериевича 25 августа 1981 года рождения, выдвинутого избирательным объединением «Кавказское районное отделение Краснодарского краевого отделения политической партии «КОММУНИСТИЧЕСКАЯ ПАРТИЯ РОССИЙСКОЙ ФЕДЕРАЦИИ» 29 июля 2013 года в 10 часов 0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валенко Евгению Валериевичу, зарегистрированному кандидату в депутаты Совета муниципального образования Кавказский район шестого созыва по Кавказскому трехмандатному избирательному округу № 1 удостоверение установленного образца и копию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возложить на секретаря территориальной избирательной комиссии Кавказская Е.И. Цымбаленк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ab/>
        <w:t>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03:00Z</dcterms:created>
  <dc:creator>user18</dc:creator>
  <dc:description/>
  <cp:keywords/>
  <dc:language>en-US</dc:language>
  <cp:lastModifiedBy>Голышев</cp:lastModifiedBy>
  <cp:lastPrinted>2008-12-04T17:12:00Z</cp:lastPrinted>
  <dcterms:modified xsi:type="dcterms:W3CDTF">2013-07-29T05:12:00Z</dcterms:modified>
  <cp:revision>4</cp:revision>
  <dc:subject/>
  <dc:title>Досрочные выборы депутатов Совета муниципального </dc:title>
</cp:coreProperties>
</file>